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ое 10 - ти дневное меню для питания детей с 2 до 3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день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8"/>
        <w:gridCol w:w="858"/>
        <w:gridCol w:w="1080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«Геркулесовая» жидкая с маслом (311-20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«Геркуле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молоко концентрированн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молоко сух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кипяченная для концентрированного моло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 (627-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6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крестьянский со сметаной (42-2004 ч.1)                               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 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0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29.02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- до 01.01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 –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 картофельная с мясом с маслом(157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кое по – домашнему (349-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говядина 1 категор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 – 31.10. 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 –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1. – 25%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апельсинов или мандаринов + Витамин «С» (636-20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мандарин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тушёные в сметане (212-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 –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сель из яблок + витамин «С» (642-200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блоки свежие, очищенные от  кожицы, с удалённым семенным гнезд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картофельная (крахма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0"/>
        <w:gridCol w:w="80"/>
        <w:gridCol w:w="90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из творога со сгущенным  молоком (366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1</w:t>
            </w:r>
          </w:p>
        </w:tc>
      </w:tr>
      <w:tr>
        <w:trPr>
          <w:trHeight w:val="1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ука пшени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 для смазки ли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(253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ольник с мясом со сметаной (34-2004 ч.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1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до 01.01.-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 – 31.10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запеченная с маслом (310-199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енная с гол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енный обезглавле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ета неразделе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 (215-199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-31.10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 – 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 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еный консерв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оу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скуственных ароматизаторов, красителей и консерван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 – 2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изюма + Витамин «С» (638-200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7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Д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чка домашняя (769-2004 Перм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(для отдел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й или 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Булочка промышленного производства обогащенная витаминами и минера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питьевое кипяченое (260-2001, Перм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Молоко витаминиз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00"/>
        <w:gridCol w:w="99"/>
        <w:gridCol w:w="981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макаронными изделиями (161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ная для концентрированного моло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ная для сухого моло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 (627-1996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(посчитана средняя пищевая ценность яблок, груш, апельсин, банан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из свежей капусты с картофелем на курином бульоне со сметаной (12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-31.10.-25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до 01.01.-2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в из птицы (492-2004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 потрошёная 1 категории (мякоть без кож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/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дка куриная на к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дка куриная фил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отварной птицы (мякоть без кож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ь из сока (11.108-199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фруктовый или ягод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картофельная (крахмал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ское изделие промышленного производства (посчитана средняя пищевая ценность – пряники, печенье затяжное или сахарное), ваф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кондитерские изделия промышленного производства обогащенное витамин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анная жидкая с маслом (26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642-199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для кипячё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 из </w:t>
            </w:r>
            <w:r>
              <w:rPr>
                <w:b/>
                <w:sz w:val="16"/>
                <w:szCs w:val="16"/>
              </w:rPr>
              <w:t>овощей на вегетарианском бульоне с гренками (135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Ёжики мясные с соусом сметанным (ТТ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/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Соус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 отварной (203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- 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 (посчитана средняя пищевая ценность соков – яблочного, сливового, мультифруктовог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г с повидлом или джемом открытый (картотека блюд лечебного питания) 12.10.1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 (без искусственных ароматизаторов, красителей и консервант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плодов + Витамин «С» (63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ённым семенным гнез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ши свеж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5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9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речневая жидкая с маслом (ТТ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гречн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кипячёная для концентрированного моло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(253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а рыбацкая (181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ша потрошённая с голов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рбуша нераздел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енный обезглавле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лосось нераздел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 сушёная (петрушка, укроп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тушёное с капустой (Бигус) ТТ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 красителей и консерван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кураги + Витамин «С» (63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г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г  манный ТТ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Яйц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углекислый нат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молочный напиток (йогурт, снежок, бифидок, биокефир, биоряженка и др. (439-200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3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20"/>
                <w:szCs w:val="20"/>
              </w:rPr>
              <w:t>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3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пшеничная жидкая с маслом  (31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кипячёная для сухого моло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кукурузная с маслом (31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кукуруз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йодирован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 (627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гороховый с гренками (1.85 – Картотека блюд лечебного и диетического пит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он или 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ет из говядины с овощами (45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или 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Фарш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припущенных овощей с маслом сливочным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молочный (595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«Детские» с соусом  молочны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припущенных овощей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, котлеты, шницели с соусом молочным (45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или 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полуфабрикат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 припущенный с овощами ТТ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консерв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яблок + Витамин «С» (585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ённым семенным гнез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нежка с картофелем (296 - 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дрожжевого тест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или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са картофельного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ш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для смазки издел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 для смазки готовых издел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питьевое кипячёное (260-2001, Перм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молоко витаминиз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9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, запечённые с сыром (33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(253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Обед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рыбный (4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ённая с голов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рбуша нераздел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ённый обезглавле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лосось потрошённый с голов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 сушёная (петрушка, укроп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 тушёная в соусе (ТТ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ый гарн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 (472-199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ёная (48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 + Витамин «С» (63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фрук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ское изделие промышленного производства (посчитана средняя пищевая ценность – пряники, печенье затяжное или сахарное), ваф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кондитерское изделие промышленного производства обогащённое витамин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молочный напиток (йогурт, снежок, бифидок, биокефир, биоряженка и др. (439-200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рисовая молочная жидкая (31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64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ы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из свежей капусты с картофелем, со сметаной (110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до 01.01. –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яш (152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уляш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чка вязкая отварная (302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гречн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ь из яблок + Витамин «С» (642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, очищенные от кожицы, с удалённым семенным гнез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картофельная (крахма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чка творожная (786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или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9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 натуральный с маслом (284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лимоном (686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он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ольник ленинградский с мясом со сметаной (129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1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 или перловая, или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ё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ицель рыбный натуральный с маслом сливочным (330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ённая с голов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ённый обезглавле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арш промышленного произво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или 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 (47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плодов + Витамин «С» (63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ённой сердцеви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ши свеж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хлеб пшеничный витаминизированны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 (215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Соу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ар шиповника (705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повни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крупой (16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«Геркулес» или манная, или друг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ячневая или гречневая или пш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на сгущенном молоке (257-2001, Перм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хлеб пшеничный витаминизированны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с макаронными изделиями с мясными фрикадельками (17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Фрикадельки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запечённая с маслом (49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 потрошёная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, запечённые в соусе (479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 + Витамин «С» (63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реники ленивые с маслом (116-2004, Пермь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плодов + Витамин «С» (63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ённым семенным гнез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ши свеж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1:00Z</dcterms:created>
  <dc:creator>***</dc:creator>
  <dc:description/>
  <cp:keywords/>
  <dc:language>en-US</dc:language>
  <cp:lastModifiedBy>***</cp:lastModifiedBy>
  <cp:lastPrinted>2011-10-06T09:43:00Z</cp:lastPrinted>
  <dcterms:modified xsi:type="dcterms:W3CDTF">2011-10-06T03:44:00Z</dcterms:modified>
  <cp:revision>14</cp:revision>
  <dc:subject/>
  <dc:title>Примерное 10 - ти дневное меню для питания детей с 2 до 3 лет</dc:title>
</cp:coreProperties>
</file>