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имерное 10 - ти дневное меню для питания детей с 3 до 7 лет</w:t>
      </w:r>
    </w:p>
    <w:p>
      <w:pPr>
        <w:pStyle w:val="Normal"/>
        <w:jc w:val="center"/>
        <w:rPr/>
      </w:pPr>
      <w:r>
        <w:rPr/>
        <w:t>1 день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8"/>
        <w:gridCol w:w="858"/>
        <w:gridCol w:w="1080"/>
        <w:gridCol w:w="1185"/>
        <w:gridCol w:w="1078"/>
        <w:gridCol w:w="1063"/>
        <w:gridCol w:w="1066"/>
        <w:gridCol w:w="1060"/>
        <w:gridCol w:w="1060"/>
        <w:gridCol w:w="1060"/>
        <w:gridCol w:w="1092"/>
        <w:gridCol w:w="108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втра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«Геркулесовая» жидкая с маслом (311-20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«Геркулес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молоко концентрированно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молоко сухо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а кипяченная для концентрированного моло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 с сахаром (627-199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 - завар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идл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7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п крестьянский со сметаной (42-2004 ч.1)                               25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– 01. 09.-31.10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0.-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29.02-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-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ерло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- до 01.01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 – 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еканка  картофельная с мясом с маслом(157-200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1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– 01.09.-31.10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-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шенич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ус молочный (595-200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ркое по – домашнему (349-199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говядина 1 категори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– 01.09. – 31.10. 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 – 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1.01. – 25%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апельсинов или мандаринов + Витамин «С» (636-20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,6 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мандарин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дни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ощи тушёные в сметане (212-199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 – 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 – 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зелёный консерв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исель из яблок + витамин «С» (642-200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блоки свежие, очищенные от  кожицы, с удалённым семенным гнездо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картофельная (крахма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витаминиз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 день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00"/>
        <w:gridCol w:w="80"/>
        <w:gridCol w:w="900"/>
        <w:gridCol w:w="986"/>
        <w:gridCol w:w="1185"/>
        <w:gridCol w:w="1078"/>
        <w:gridCol w:w="1063"/>
        <w:gridCol w:w="1066"/>
        <w:gridCol w:w="1060"/>
        <w:gridCol w:w="1060"/>
        <w:gridCol w:w="1060"/>
        <w:gridCol w:w="1092"/>
        <w:gridCol w:w="1082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втра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6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еканка из творога со сгущенным  молоком (366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0</w:t>
            </w:r>
          </w:p>
        </w:tc>
      </w:tr>
      <w:tr>
        <w:trPr>
          <w:trHeight w:val="1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ман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ука пшенич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 для смазки ли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шенич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йный напиток (253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кольник с мясом со сметаной (34-2004 ч.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/1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1 категор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до 01.01.-2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– 01.09. – 31.10.-2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ое пюре (без искусственных ароматизаторов, красителей и консерва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а запеченная с маслом (310-199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потрошенная с голов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интай потрошенный обезглавле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кета неразделен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гу овощное (215-199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– 01.09.-31.10.-2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 – 2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 2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зеленый консерв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соус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ое пюре (без исскуственных ароматизаторов, красителей и консервант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 – 20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 – 25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изюма + Витамин «С» (638-200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ДН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2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очка домашняя (769-2004 Перм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 (для отделк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 для смазки издел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 прессова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й или в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еная для концентрированного мол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еная для сухого мол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 для смазки ли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Булочка промышленного производства обогащенная витаминами и минерал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ко питьевое кипяченое (260-2001, Перм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Молоко витаминизирован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день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99"/>
        <w:gridCol w:w="980"/>
        <w:gridCol w:w="986"/>
        <w:gridCol w:w="1185"/>
        <w:gridCol w:w="1078"/>
        <w:gridCol w:w="1063"/>
        <w:gridCol w:w="1066"/>
        <w:gridCol w:w="1060"/>
        <w:gridCol w:w="1060"/>
        <w:gridCol w:w="1060"/>
        <w:gridCol w:w="1092"/>
        <w:gridCol w:w="108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втра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7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молочный с макаронными изделиями (161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енная для концентрированного мол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ная для сухого мол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ные издел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 с сахаром (627-199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- завар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завтрак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 (посчитана средняя пищевая ценность яблок, груш, апельсин, банан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9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 из свежей капусты с картофелем на курином бульоне со сметаной (124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очан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тофель – 01.09.-31.10.- 2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ое пюре (без исскуственных ароматизаторов, красителей и консервант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в из птицы (492-200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рица потрошеная 1 категории (мякоть без кож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/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рудка куриная на к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рудка куриная на фи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отварной курицы (мякоть без кож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рисо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01.01.-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 – 25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ь из сока (645-200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фруктовый или ягод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картофе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дн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,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дитерское изделие промышленного производства (посчитана средняя пищевая ценность – пряники, печенье затяжное или сахарное), ваф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кондитерское изделие промышленного производства обогащённое витамин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 с саха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- завар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день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99"/>
        <w:gridCol w:w="81"/>
        <w:gridCol w:w="900"/>
        <w:gridCol w:w="986"/>
        <w:gridCol w:w="1185"/>
        <w:gridCol w:w="1078"/>
        <w:gridCol w:w="1063"/>
        <w:gridCol w:w="1066"/>
        <w:gridCol w:w="1060"/>
        <w:gridCol w:w="1060"/>
        <w:gridCol w:w="1060"/>
        <w:gridCol w:w="1092"/>
        <w:gridCol w:w="1082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трак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1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манная жидкая с маслом (262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ма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еная для концентрированного мол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еная для сухого мол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о с молоком (642-199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- порош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еная для концентрированного мол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еная для сухого мол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Д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9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овощной на вегетарианском бульоне с гренками (135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очанная свеж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 -31.10.-25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 – 35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рковь до 01.01. – 20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.01.- 25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зеленый консерв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жики мясные со сметанным соусом (ТТ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/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1 катег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р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 или вода питье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еная для концентрированного мол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еная для сухого мол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Соус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фель отварной с маслом (203-200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01.09.-31.10.-2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 промышленного производства с содержанием витаминов и минера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напиток витаминизированный промышленного производства (сок с содержанием витамино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ли хлеб пшеничный витаминиз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ог с повидлом или джемом открыт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;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еное для концентрированного мол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еная для сухого мол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 прессова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идло (без исскуственных ароматизаторов, красителей и консерванто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 для смазки издел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 для смаз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вежих плодов + Витамин «С» (631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 с удаленным семенным гнез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руши свеж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день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98"/>
        <w:gridCol w:w="79"/>
        <w:gridCol w:w="902"/>
        <w:gridCol w:w="985"/>
        <w:gridCol w:w="1185"/>
        <w:gridCol w:w="1078"/>
        <w:gridCol w:w="1063"/>
        <w:gridCol w:w="1066"/>
        <w:gridCol w:w="1060"/>
        <w:gridCol w:w="1060"/>
        <w:gridCol w:w="1060"/>
        <w:gridCol w:w="1092"/>
        <w:gridCol w:w="1085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гречневая жидкая с маслом (ТТ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гречнева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еная для концентрированного моло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еная для сухого моло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йный напиток (253-2004, Перм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еная для концентрированного моло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еная для сухого молок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витаминизированны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,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ха рыбацка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/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потрошенная с голово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рбуша неразделенна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интай потрошенный обезглавленны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– 01.09.-31.10.-25 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 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 35 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 – 40 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 репчатый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ь сушеная (петрушка. укроп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о тушеное с капустой (Бигус)ТТ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уста белокочанная свежа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до 01.01.-20 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 – 25 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 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ое пюре (без исскуственных ароматизаторов, красителей и консервантов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1 категори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кураги (638-2004 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г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 рог  манный ТТ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манна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кислый натр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ломолочный напиток (йогурт, снежок, бифидок, биокефир, биоряженка и др. (439-2006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6 день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8"/>
        <w:gridCol w:w="980"/>
        <w:gridCol w:w="986"/>
        <w:gridCol w:w="1185"/>
        <w:gridCol w:w="1078"/>
        <w:gridCol w:w="1063"/>
        <w:gridCol w:w="1066"/>
        <w:gridCol w:w="1060"/>
        <w:gridCol w:w="1060"/>
        <w:gridCol w:w="1060"/>
        <w:gridCol w:w="1092"/>
        <w:gridCol w:w="1082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3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пшеничная жидкая с маслом  (311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шенич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а кипячёная для сухого моло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кукурузная с маслом (311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кукуруз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йодирован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 с сахаром (627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- завар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2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гороховый с гренками (1.85 – Картотека блюд лечебного и диетического пита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-31.10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ьон или вода пить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лет из говядины с овощами (458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1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 или 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Фарш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 припущенных овощей с маслом сливочны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шенич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 для смазки ли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ус молочный (595-200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точки «Детские» с соусом  молочны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1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 припущенных овощей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 для смазки ли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точки, котлеты, шницели с соусом молочным (451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1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 или 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шенич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 полуфабриката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 для смазки ли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 припущенный с овощами ТТ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рисо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а консервированна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вежих яблок + Витамин «С» (585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 с удалённым семенным гнезд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нежка с картофелем (296 - 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 дрожжевого теста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 прессован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 или в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сса картофельного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ша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-31.10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 для смазки издел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 для смазки издел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 для смазки готовых издел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 для смазки ли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ко питьевое кипячёное (260-2001, Перм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молоко витаминиз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7 день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97"/>
        <w:gridCol w:w="980"/>
        <w:gridCol w:w="986"/>
        <w:gridCol w:w="1185"/>
        <w:gridCol w:w="1078"/>
        <w:gridCol w:w="1063"/>
        <w:gridCol w:w="1066"/>
        <w:gridCol w:w="1060"/>
        <w:gridCol w:w="1060"/>
        <w:gridCol w:w="1060"/>
        <w:gridCol w:w="1092"/>
        <w:gridCol w:w="108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,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ны, запечённые с сыром (334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ные издел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р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йный напиток (253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Обе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</w:tr>
      <w:tr>
        <w:trPr/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рыбный (41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/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потрошённая с голов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рбуша неразделан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интай потрошённый обезглавле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лосось потрошённый с голов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-31.10.-2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ь сушёная (петрушка, укроп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ень тушёная в соусе (ТТ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говяж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жный гарни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/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фельное пюре (472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-31.10.-2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уста тушёная (482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ое пюре (без искусственных ароматизаторов, красителей и консерва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 + Витамин «С» (638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офрукт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дитерское изделие промышленного производства (посчитана средняя пищевая ценность – пряники, печенье затяжное или сахарное), ваф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кондитерское изделие промышленного производства обогащённое витамин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ломолочный напиток (йогурт, снежок, бифидок, биокефир, биоряженка и др. (439-2006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,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8 день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8"/>
        <w:gridCol w:w="980"/>
        <w:gridCol w:w="986"/>
        <w:gridCol w:w="1185"/>
        <w:gridCol w:w="1078"/>
        <w:gridCol w:w="1063"/>
        <w:gridCol w:w="1066"/>
        <w:gridCol w:w="1060"/>
        <w:gridCol w:w="1060"/>
        <w:gridCol w:w="1060"/>
        <w:gridCol w:w="1092"/>
        <w:gridCol w:w="1082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рисовая молочная жидкая (311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рисо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о с молоком (642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- порош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ы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ы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щ из свежей капусты с картофелем, со сметаной (110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до 01.01. – 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-31.10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ляш (152-200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уляш п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1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ое пюре (без искусственных ароматизаторов, красителей и консервантов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ечка вязкая отварная (302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гречн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ь из яблок + Витамин «С» (642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, очищенные от кожицы, с удалённым семенным гнез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картофельная (крахма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очка творожная (786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 прессован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 или в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 для смазки издел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 для смазки ли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 с сахар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- завар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9 день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97"/>
        <w:gridCol w:w="983"/>
        <w:gridCol w:w="986"/>
        <w:gridCol w:w="1185"/>
        <w:gridCol w:w="1078"/>
        <w:gridCol w:w="1063"/>
        <w:gridCol w:w="1066"/>
        <w:gridCol w:w="1060"/>
        <w:gridCol w:w="1060"/>
        <w:gridCol w:w="1060"/>
        <w:gridCol w:w="1092"/>
        <w:gridCol w:w="1082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лет  натуральный с маслом (284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 с лимоном (686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- завар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мон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идло (без искусственных ароматизаторов, красителей и консерва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ольник ленинградский с мясом со сметаной (129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/1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п/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1 категор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-31.10.-2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рисовая или перловая, или пшенич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солё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ницель рыбный натуральный с маслом сливочным (330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потрошённая с голов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интай потрошённый обезглавле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арш промышленного произво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 или молоко питьев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шенич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ука пшенич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фельное пюре (472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-31.10.-2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вежих плодов + Витамин «С» (631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 с удалённой сердцеви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руши свеж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хлеб пшеничный витаминизированны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</w:tr>
      <w:tr>
        <w:trPr>
          <w:trHeight w:val="160" w:hRule="atLeast"/>
        </w:trPr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гу овощное (215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зелёный консервирова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-31.10.-2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растительно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Соус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ое пюре (без искусственных ароматизаторов, красителей и консерва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ар шиповника (705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повни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 день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97"/>
        <w:gridCol w:w="980"/>
        <w:gridCol w:w="986"/>
        <w:gridCol w:w="1185"/>
        <w:gridCol w:w="1082"/>
        <w:gridCol w:w="1063"/>
        <w:gridCol w:w="1066"/>
        <w:gridCol w:w="1060"/>
        <w:gridCol w:w="1060"/>
        <w:gridCol w:w="1060"/>
        <w:gridCol w:w="1092"/>
        <w:gridCol w:w="1082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рутто, г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, 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ий соста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, м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ералы, мг 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, 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.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, 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льц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лезо 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2</w:t>
            </w:r>
          </w:p>
        </w:tc>
      </w:tr>
      <w:tr>
        <w:trPr/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молочный с крупой (162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«Геркулес» или манная, или друг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ячневая или гречневая или пше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концентрирован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молоко сух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концентрированного мол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 для сухого мол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йный напиток на сгущенном  молоке (257-2001, Перм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ипячё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хлеб пшеничный витаминизированны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с макаронными изделиями с мясными фрикадельками (174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ные издел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Фрикадельки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1 категор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овядина п/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ица запечённая с маслом (494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ца потрошёная 1 категор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ое пюре (без искусственных ароматизаторов, красителей и консерва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ощи, запечённые в соусе (479-199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-01.09.-31.10.-2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-31.12.-3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1.-29.02.-3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3.-4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– до 01.01.-2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-2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ое пюре (без искусственных ароматизаторов, красителей и консерва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 + Витамин «С» (638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фрук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хлеб пшеничный витаминизирова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реники ленивые с маслом (116-2004, Пермь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а пшеничн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вежих плодов + Витамин «С» (631-200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 с удаленным семенным гнез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груши свеж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5,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38:00Z</dcterms:created>
  <dc:creator>***</dc:creator>
  <dc:description/>
  <cp:keywords/>
  <dc:language>en-US</dc:language>
  <cp:lastModifiedBy>***</cp:lastModifiedBy>
  <cp:lastPrinted>2011-10-06T11:43:00Z</cp:lastPrinted>
  <dcterms:modified xsi:type="dcterms:W3CDTF">2011-10-06T05:45:00Z</dcterms:modified>
  <cp:revision>6</cp:revision>
  <dc:subject/>
  <dc:title>Примерное 10 - ти дневное меню для питания детей с 2 до 3 лет</dc:title>
</cp:coreProperties>
</file>