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/>
          <w:b/>
        </w:rPr>
      </w:pPr>
      <w:r>
        <w:rPr>
          <w:b/>
        </w:rPr>
        <w:t xml:space="preserve">Утверждена                                     решением педагогического совета                                        протокол № 3 от «27» января 2011г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  дошкольного образован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У ДО «Сорокинский центр развития ребёнка – детский сад №2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Разработчики: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                     </w:t>
      </w:r>
      <w:r>
        <w:rPr/>
        <w:t>Директор:  Пикуза Л. П.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Воспитатель 1 категории:  Николаева Л.А.</w:t>
        <w:tab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. Б. Сорокино,  2011год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 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жима пребывания детей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ДОУ</w:t>
        <w:tab/>
        <w:tab/>
        <w:tab/>
        <w:tab/>
        <w:tab/>
        <w:tab/>
        <w:t xml:space="preserve">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сихолого-педагогической работы по освоению образовательных областей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ррекционной работы</w:t>
        <w:tab/>
        <w:tab/>
        <w:tab/>
        <w:tab/>
        <w:tab/>
        <w:tab/>
        <w:tab/>
        <w:tab/>
        <w:t>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ромежуточные и итоговые результаты освоения детьми общеобразовательной программы</w:t>
        <w:tab/>
        <w:tab/>
        <w:tab/>
        <w:tab/>
        <w:tab/>
        <w:tab/>
        <w:tab/>
        <w:tab/>
        <w:t>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ониторинга достижения планируемых результатов осво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</w:t>
        <w:tab/>
        <w:tab/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(вариатив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образовательного процесса в группах раннего возраста</w:t>
        <w:tab/>
        <w:t>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рганизации образовательного процесса в старших группах </w:t>
        <w:tab/>
        <w:tab/>
        <w:t>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я реализации Образовательной программы</w:t>
        <w:tab/>
        <w:tab/>
        <w:tab/>
        <w:tab/>
        <w:tab/>
        <w:tab/>
        <w:t>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center" w:pos="4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center" w:pos="4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center" w:pos="4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center" w:pos="4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center" w:pos="4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center" w:pos="4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тельная программа МАУ ДО «Сорокинский центр развития ребёнка – детский сад№2», разработана в соответствии с требованиями основных нормативных документов: Закона Российской Федерации «Об образовании» и Типовым положением о дошкольном образовательным учреждением, в соответствии с ФГТ в области дошкольного воспитания и образования и является обязательным нормативным документом, разрабатываемым и реализуемым, согласноп.5.ст.14 Закона РФ «Об образовании», «каждым образовательным учреждением самостоятель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школьного образования МАУ ДО «Сорокинский центр развития ребенка – детский сад №2» разработана на основе примерных основных общеобразовательных программ дошко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-Основная общеобразовательная программа дошкольного образования: « От рождения до школы». Под редакцией – Н.Е.Веракса, Т.С.Комарова, М.А.Васил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гиональная примерная основная общеобразовательная программа дошкольного образования «Мозаика»</w:t>
      </w:r>
      <w:r>
        <w:rPr/>
        <w:t>, р</w:t>
      </w:r>
      <w:r>
        <w:rPr>
          <w:sz w:val="26"/>
          <w:szCs w:val="26"/>
        </w:rPr>
        <w:t>азработчики Н.В.Гребёнкина, В.Ю. Белькович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образовательной программы МАУ ДО «Сорокинский центр развития ребенка – детский сад №2»  – мотивированное обоснование содержания воспитательно- образовательного процесса. Основная цель учреждения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гармонично развитой личности ребёнка с учётом его физического и психического развития, индивидуальных возможностей, интересов и способнос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анная </w:t>
      </w:r>
      <w:r>
        <w:rPr>
          <w:sz w:val="26"/>
          <w:szCs w:val="26"/>
        </w:rPr>
        <w:t xml:space="preserve">образовательная программа разработана на основании требований действующих основных нормативных документов: </w:t>
      </w:r>
    </w:p>
    <w:p>
      <w:pPr>
        <w:pStyle w:val="Normal"/>
        <w:jc w:val="both"/>
        <w:rPr/>
      </w:pPr>
      <w:r>
        <w:rPr>
          <w:sz w:val="26"/>
          <w:szCs w:val="26"/>
        </w:rPr>
        <w:t>- «Закона об образовании РФ» от 29.12.2012 № 273-ФЗ (ред. От 23.07.2013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«Типового положения о дошкольном образовательном учреждении» (утв. Постановлением Правительства РФ от 12.09.2008 г. № 666);</w:t>
      </w:r>
    </w:p>
    <w:p>
      <w:pPr>
        <w:pStyle w:val="Normal"/>
        <w:jc w:val="both"/>
        <w:rPr/>
      </w:pPr>
      <w:r>
        <w:rPr>
          <w:sz w:val="26"/>
          <w:szCs w:val="26"/>
        </w:rPr>
        <w:t>-«Санитарно - эпидемиологических требований к устройству, содержанию и организации режима работы дошкольных образовательных учреждений. СанПиН  2.4.1.3049-13 (утв. Постановлением Главного государственного санитарного врача РФ от 15.05. 2013 г № 26);</w:t>
      </w:r>
    </w:p>
    <w:p>
      <w:pPr>
        <w:pStyle w:val="Normal"/>
        <w:jc w:val="both"/>
        <w:rPr/>
      </w:pPr>
      <w:r>
        <w:rPr>
          <w:sz w:val="26"/>
          <w:szCs w:val="26"/>
        </w:rPr>
        <w:t>-«Федеральными государственными требованиями к структуре основной общеобразовательной программы дошкольного образования» (утв. Приказом Минобрнауки России от 23.11.2009 г. № 65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ународной Конвенцией о правах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кларацией прав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ензии на право ведения образова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а МАУ ДО «Сорокинский центр развития ребенка – детский сад №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У охватывает все основные моменты жизнедеятельности детей (а не только обучение) с учётом приоритетности видов детской деятельности в каждом возрастном периоде. Содержание программы может по мере необходимости корректироваться ежегод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Программы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 по основным направлениям – физическому, социально - личностному, познавательно- речевому и художественно- эстетическому. 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щеобразовательной программы выстроено по принципу развивающего образования, целью которого является развитие ребёнка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принципу развивающего образования, целью которого является развитие ребё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четает принципы научной обоснованности и практической примен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критериям полноты, необходимости и достато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новывается на комплексно - тематическом принципе построения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У состоит из двух ча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обязательной части;</w:t>
      </w:r>
    </w:p>
    <w:p>
      <w:pPr>
        <w:pStyle w:val="Normal"/>
        <w:jc w:val="both"/>
        <w:rPr/>
      </w:pPr>
      <w:r>
        <w:rPr>
          <w:sz w:val="26"/>
          <w:szCs w:val="26"/>
        </w:rPr>
        <w:t>2)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1.Обязательная часть Программы обеспечивает достижение воспитанниками готовности к школе,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 (8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часть Программы, формируемая участниками образовательного процесса, отражает </w:t>
      </w:r>
      <w:r>
        <w:rPr>
          <w:color w:val="000000"/>
          <w:sz w:val="26"/>
          <w:szCs w:val="26"/>
        </w:rPr>
        <w:t>реализацию приоритетных</w:t>
      </w:r>
      <w:r>
        <w:rPr>
          <w:i/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правлений деятельность дошкольного учреждения (2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ёнка и обеспечивает единство воспитательных, развивающих и обучающих целей и зада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ежима пребывания детей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в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В детском саду пребывание детей строится в соответствии с гибким режимом дня, позволяющим корректировать время пребывания в соответствии с запросами и потребностями родителей (законных представителей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ab/>
        <w:t xml:space="preserve">Режим работы МАУ ДО «Сорокинский ЦРР-детский сад № 2» – 9 часов,  5-дневная рабочая неделя, график работы с 7.30 до 16.45 часов, выходные дни – суббота и воскресенье, праздничные дни. </w:t>
      </w:r>
      <w:r>
        <w:rPr>
          <w:rFonts w:eastAsia="Calibri"/>
          <w:color w:val="000000"/>
          <w:sz w:val="26"/>
          <w:szCs w:val="26"/>
          <w:lang w:eastAsia="en-US"/>
        </w:rPr>
        <w:t>Непосредственно образовательная деятельность проводится в первую и второю половину дня, количество занятий не должно превышать нормы СанПиН 2.4.1.</w:t>
      </w:r>
      <w:r>
        <w:rPr>
          <w:sz w:val="26"/>
          <w:szCs w:val="26"/>
        </w:rPr>
        <w:t>3049-13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andard"/>
        <w:ind w:left="581" w:hanging="0"/>
        <w:jc w:val="center"/>
        <w:rPr>
          <w:rFonts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  <w:t>Режим дня для теплого и холодного периода времени</w:t>
      </w:r>
    </w:p>
    <w:p>
      <w:pPr>
        <w:pStyle w:val="Standard"/>
        <w:ind w:left="581" w:hanging="0"/>
        <w:jc w:val="center"/>
        <w:rPr>
          <w:rFonts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6"/>
        <w:gridCol w:w="1136"/>
        <w:gridCol w:w="1205"/>
        <w:gridCol w:w="1262"/>
        <w:gridCol w:w="233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дня МАУ ДО «Сорокинский центр развития ребёнка – детский сад №2 (холодный период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ж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-тельна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1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20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20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ым развивающим ситуациям на игровой осно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</w:tr>
      <w:tr>
        <w:trPr>
          <w:trHeight w:val="219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НОД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2 НОД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3 Н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подготовка к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гигиенических навыков. Подготовка к обеду, обе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детей, закаливающие мероприят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Д, кру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лднику, полдни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и, общение по интересам, выбор самостоя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</w:tbl>
    <w:p>
      <w:pPr>
        <w:pStyle w:val="Standard"/>
        <w:ind w:left="581" w:hanging="0"/>
        <w:jc w:val="center"/>
        <w:rPr>
          <w:rFonts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6"/>
        <w:gridCol w:w="1136"/>
        <w:gridCol w:w="1205"/>
        <w:gridCol w:w="1262"/>
        <w:gridCol w:w="233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дня МАУ ДО «Сорокинский центр развития ребёнка – детский сад №2 (теплый период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ж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-тельна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ренний прием, игры, общение, осмотр, подготов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ядка, дыхательная гимна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12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25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огулке, к Н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</w:tr>
      <w:tr>
        <w:trPr>
          <w:trHeight w:val="8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Д (на участк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игры, воздушные, солнечные ванны, ходьба босиком (по пла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беду Обе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м детей, воздушные, водные процед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</w:t>
            </w:r>
          </w:p>
          <w:p>
            <w:pPr>
              <w:pStyle w:val="211"/>
              <w:shd w:fill="auto" w:val="clear"/>
              <w:spacing w:lineRule="auto" w:line="240" w:before="12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днику, полд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, досуги, общение и деятельность по интерес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огулке, прогулка, познавательная, игров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д детей дом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одель организации учебно- воспитательного процесса в детском саду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УВ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-музыка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и по сезонам</w:t>
            </w:r>
          </w:p>
          <w:p>
            <w:pPr>
              <w:pStyle w:val="Normal"/>
              <w:jc w:val="both"/>
              <w:rPr/>
            </w:pPr>
            <w:r>
              <w:rPr/>
              <w:t>- выставки «Рисунки всей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спортивные соревн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советы</w:t>
            </w:r>
          </w:p>
          <w:p>
            <w:pPr>
              <w:pStyle w:val="Normal"/>
              <w:jc w:val="both"/>
              <w:rPr/>
            </w:pPr>
            <w:r>
              <w:rPr/>
              <w:t>- открыт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инары</w:t>
            </w:r>
          </w:p>
          <w:p>
            <w:pPr>
              <w:pStyle w:val="Normal"/>
              <w:jc w:val="both"/>
              <w:rPr/>
            </w:pPr>
            <w:r>
              <w:rPr/>
              <w:t>- открытый просмотр</w:t>
            </w:r>
          </w:p>
          <w:p>
            <w:pPr>
              <w:pStyle w:val="Normal"/>
              <w:jc w:val="both"/>
              <w:rPr/>
            </w:pPr>
            <w:r>
              <w:rPr/>
              <w:t>-конкур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рания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-неделя открытых дверей</w:t>
            </w:r>
          </w:p>
        </w:tc>
      </w:tr>
    </w:tbl>
    <w:p>
      <w:pPr>
        <w:pStyle w:val="TableContents"/>
        <w:tabs>
          <w:tab w:val="clear" w:pos="708"/>
          <w:tab w:val="left" w:pos="3795" w:leader="none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рганизация питания</w:t>
      </w:r>
      <w:r>
        <w:rPr>
          <w:sz w:val="26"/>
          <w:szCs w:val="26"/>
        </w:rPr>
        <w:t xml:space="preserve"> детей строится на следующих принцип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адекватная энергетическая ценность рациона, соответствующая энергозатратам де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балансированность рациона по всем заменяемым и незаменяемым пищевым ингредиентам, включая белки и аминокислоты, пищевые жиры, различные классы углев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аксимальное разнообразие раци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сокая технологическая и кулинарная обработка продуктов и блюд, обеспечивающая их вкусовые достоинства и сохранность пищевой ц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ет индивидуальных особенностей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витаминотерапии в осеннее - зимний и весенни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детском саду имеется примерное перспективное меню, картотека блюд, где указана раскладка, калорийность блюда, содержание в нем белков, жиров, углев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рафик выдачи питания разрабатывается в соответствии с возрастными особенностями детей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рганизационной основой реализации комплексно-тематического принципа построения Программы</w:t>
      </w:r>
      <w:r>
        <w:rPr>
          <w:sz w:val="26"/>
          <w:szCs w:val="26"/>
        </w:rPr>
        <w:t xml:space="preserve"> является примерный календарь праздников, тематика которых ориентирована на все направления развития ребёнка дошкольного возраста и посвещена различным сторонам человеческого бы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влениям нравственной стороны жизни ребёнка (Дни «спасибо», доброты, друзей, дни рождения, смеха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ружающей природы (вода, земля, птицы, животные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ру искусства и литературы (дни поэзии, детской книги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адиционным для семьи, общества и государства праздничным событиям (Новый год, Праздник весны  и труда, День матери и д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иболее «важным» профессиям (воспитатель, врач, почтальон, строитель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ытиям, формирующим чувство гражданской принадлежности ребёнка (День Государственного флага, День России, День защитника Отечества и др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рная циклограмма образовательной деятельности представляет собой технологию реализации Программы, или описание средств (форм, способов, методов и приёмов) решения задач психолого-педагогической работы и достижения планируемых результатов освоения Программы в соответствии с примерным календарём праз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Циклограммы необходимо учитыва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аздников самостоятельно определяется педагогами, реализующими программу, в зависимости от возраста и контингента детей, может быть как сокращено, так и увеличе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азанные праздники могут быть заменены другими социально и личностно значимыми для участников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ткая информационная справка о каждом празднике адресована педагогам, реализующим Программу, и родителям детей дошкольно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ая дата проведения праздника самостоятельно определяется педагогами, реализующими Програм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риод подготовки к каждому празднику определяется педагогами, реализующими Программу, в соответствии с возрастом и контингентом детей, условиями и спецификой осуществления образовательного процесса, промежуточными результатами освоения Программы, тематикой праз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подготовки и проведения праздников являются конкретизацией и дополнением форм работы, представленных в разделе «Организация деятельности педагогов и детей по реализации и освоению Программы», носят интегрирован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работы по подготовке к празднику детей 3-5 лет могут быть использованы и при подготовке к празднику детей 5-7 лет ( например: чтение, беседы, разучивание стихотворений по теме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к праздникам представляет собой описание средств решения задач психолого-педагогической работы и достижения планируемых результатов освоения Программы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сихолого-педагогической работы по освоению образовательных обла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тельная деятельность реализуется через организацию различных видов детской деятельности (игровой, двигательной, познавательно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Проведение занятий как основной формы организации учебной деятельности детей целесообразно в возрасте не ранее 6 лет. Педагоги вправе самостоятельно корректировать ежедневный объём образовательной нагрузки при планировании работы по реализации программы и решения конкретных образовательных задач в пределах максимально допустимого объёма образовательной нагрузки и действующими правилами и нормами СанП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ём самостоятельной деятельности, как свободной деятельности воспитанников в условиях созданной педагогами предметно- 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-4 часа в день для всех возрастных груп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недели января (февраля) ежегодно образовательная программа реализуется в каникулярном режиме (только по направлениям физического и художественно- эстетического развития детей). В течение двух недель в сентябре (до образовательной работы) и мае (после образовательной работы) проводится комплексная психолого-педагогическая диагностика, как адекватная форма оценивания результатов освоения образовательной программы детьми дошкольно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интереса и ценностного отношения к занятиям физической культурой, гармоничное развитие каждого ребё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физических качеств (скоростных, силовых, гибкости, выносливости и координации).</w:t>
            </w:r>
          </w:p>
          <w:p>
            <w:pPr>
              <w:pStyle w:val="Normal"/>
              <w:jc w:val="both"/>
              <w:rPr/>
            </w:pPr>
            <w:r>
              <w:rPr/>
              <w:t>2.Накопление и обогащение двигательного опыта детей (овладение основными движениями)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жизни и здоровья детей, формирование основы культуры здоровь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хранение и укрепление физического и психического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культурно-гигиен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начальных представлений о здоровом образе жи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снов безопасности собственной жизнедеятельности и формирования предпосылок экологического сознания (безопасности окружающего мира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редставлений об опасных для человека и окружающего мира природы ситуациях и способах поведения в них.</w:t>
            </w:r>
          </w:p>
          <w:p>
            <w:pPr>
              <w:pStyle w:val="Normal"/>
              <w:jc w:val="both"/>
              <w:rPr/>
            </w:pPr>
            <w:r>
              <w:rPr/>
              <w:t>2.Приобщение к правилам безопасного для человека и окружающего мира природы поведения.</w:t>
            </w:r>
          </w:p>
          <w:p>
            <w:pPr>
              <w:pStyle w:val="Normal"/>
              <w:jc w:val="both"/>
              <w:rPr/>
            </w:pPr>
            <w:r>
              <w:rPr/>
              <w:t>3.Привитие детям знаний о правилах безопасности дорожного движения в качестве пешехода и пассажира транспортного средства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я первоначальных представлений социального характера и включения детей в систему социальны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игровой деятель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2.Приобщение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семейной, гражданской принадлежности, патриотических чувс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положительного отношения к тру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первичных представлений о труде взрослых, его роли в обществе и жизни каждого челов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познавательных интересов, интеллектуального развит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нсорн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позновательно-исследовательской и прод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целостной картины мира, расширение кругозора детей.</w:t>
            </w:r>
          </w:p>
        </w:tc>
      </w:tr>
      <w:tr>
        <w:trPr>
          <w:trHeight w:val="20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я конструктивными способами и средствами взаимодействия с окружающими людьм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свободного общения со взрослыми и детьми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всех компонентов устной речи детей (лексической стороны, грамматического строя речи, произносительной стороны речи, связной речи) в различных формах и видах де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Практическое овладение воспитанниками нормами ре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нтереса и потребности в чтении (восприятии) кни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целостной картины мира, в том числе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литературной речи.</w:t>
            </w:r>
          </w:p>
          <w:p>
            <w:pPr>
              <w:pStyle w:val="Normal"/>
              <w:jc w:val="both"/>
              <w:rPr/>
            </w:pPr>
            <w:r>
              <w:rPr/>
              <w:t>3.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нтереса к эстетической стороне окружающей действительности, удовлетворение потребности детей в самовырож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продуктивной деятельности детей (рисование, лепка, аппликация, художественный труд)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3.Приобщение к изобразительному исскуст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музыкальности детей, способности эмоционально воспринимать му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музыкально –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Приобщение к музыкальному искусству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держание в полном объеме реализовано в совместной деятельности педагогов и детей, а также через оптимальную организацию самостоятельной деятельности детей.  Это наличие партнерской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лагается сочетание индивидуальной, подгрупповой и групповой форм организации работы с воспитанниками. Под самостоятельной деятельность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тей  понимается: свободная деятельность воспитанников в условиях созданной педагогами предметно-развивающей среды, обеспечивающая выбор каждым ребенком деятельности по интересам и позволяющая ему воздействовать со сверстниками или действовать индивидуально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135890</wp:posOffset>
                </wp:positionV>
                <wp:extent cx="216027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деятельность педагогов 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45pt;margin-top:10.7pt;width:170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деятельность педагогов и дете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40005</wp:posOffset>
                </wp:positionV>
                <wp:extent cx="1800225" cy="1800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осуществляемая в процессе реализации различных видов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6pt;margin-top:3.15pt;width:141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 осуществляемая в процессе реализации различных видов деятельност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26035</wp:posOffset>
                </wp:positionV>
                <wp:extent cx="180022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режимных мо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5pt;margin-top:2.05pt;width:141.7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режимных моменто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72390</wp:posOffset>
                </wp:positionV>
                <wp:extent cx="416560" cy="137160"/>
                <wp:effectExtent l="0" t="5080" r="19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5.7pt;width:32.7pt;height:10.8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2085</wp:posOffset>
                </wp:positionH>
                <wp:positionV relativeFrom="paragraph">
                  <wp:posOffset>2540</wp:posOffset>
                </wp:positionV>
                <wp:extent cx="424815" cy="70485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0.2pt;width:33.45pt;height:5.5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76835</wp:posOffset>
                </wp:positionV>
                <wp:extent cx="629920" cy="81470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6.05pt;width:49.6pt;height:64.1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50165</wp:posOffset>
                </wp:positionV>
                <wp:extent cx="489585" cy="84137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8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3.95pt;width:38.45pt;height:66.2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7435</wp:posOffset>
                </wp:positionH>
                <wp:positionV relativeFrom="paragraph">
                  <wp:posOffset>132080</wp:posOffset>
                </wp:positionV>
                <wp:extent cx="1800225" cy="1080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семь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10.4pt;width:141.7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семьям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132080</wp:posOffset>
                </wp:positionV>
                <wp:extent cx="1800225" cy="1080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тоя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10.4pt;width:141.7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тоя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Циклограмма развивающих образовательных областей на неделю в МАУДО «Сорокинский центр развития ребёнка- детский сад№2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4"/>
        <w:gridCol w:w="1895"/>
        <w:gridCol w:w="1897"/>
        <w:gridCol w:w="18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ёртый год жиз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ый год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ой год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дьмой год жизн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Предметное окружение (конструирова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ое окружение</w:t>
            </w:r>
          </w:p>
          <w:p>
            <w:pPr>
              <w:pStyle w:val="Normal"/>
              <w:jc w:val="both"/>
              <w:rPr/>
            </w:pPr>
            <w:r>
              <w:rPr/>
              <w:t>(экологическое воспитание</w:t>
            </w:r>
            <w:r>
              <w:rPr>
                <w:b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атематических представ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(безопасност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зан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лексная система физкультурно- оздоровительн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2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оки физкультурно- оздоровительной работ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физкультурно- оздоровительной работы</w:t>
            </w:r>
          </w:p>
        </w:tc>
      </w:tr>
      <w:tr>
        <w:trPr>
          <w:trHeight w:val="19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двигательной активнос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Гибкий режим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занятия по подгруппам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снащение спортинвентарём спортивных уголков в группах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индивидуальный режим пробуждения после дневного сн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одготовка специалистов по двигательной деятельност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а двигательной деятельности + система психологической помощ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Утренняя гимнастик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риём детей на улице в тёплое время год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физкультурные занят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двигательная активность на прогулке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физкультура на улиц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одвижные игр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физкультминутки на занятиях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гимнастика после дневного  сн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физкультурные досуги, забавы, игр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портивно – ритмическая гимнастик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игры, хороводы, игровые упражнен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ценка эмоционального состояния детей с последующей коррекцией плана работ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 xml:space="preserve">- психогимнастика 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а закаливания в повседневно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 организованная деятель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Утренний приём на свежем воздухе в тёплое время год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блегчённая форма одежд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ходьба босиком в спальне до и после сн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контрастные воздушные ванны ( перебежки)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олнечные ванны ( в летнее время года)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бширное умы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олоскание рта после приёма пищи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олоскание в тазу в тёплое время год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фиточа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ционального пит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рганизация второго завтрака (соки, фрукты)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введение овощей и фруктов в обед и полдник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замена продуктов для детей аллергиков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итьевой режи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Диагностика уровня физического развит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диспансеризация детей детской поликлиникой4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диагностика физической подготовленности4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диагностика развития ребёнк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бследование психоэмоционального состояния детей психологом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бследование логопедом</w:t>
            </w:r>
          </w:p>
        </w:tc>
      </w:tr>
    </w:tbl>
    <w:p>
      <w:pPr>
        <w:pStyle w:val="Normal"/>
        <w:spacing w:lineRule="atLeast" w:line="288" w:before="280" w:after="288"/>
        <w:jc w:val="both"/>
        <w:rPr>
          <w:i/>
          <w:i/>
          <w:color w:val="000000"/>
          <w:spacing w:val="-12"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Организация   образовательной   деятельности в подготовительной  группе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2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 xml:space="preserve">Втор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Пятница</w:t>
            </w:r>
          </w:p>
        </w:tc>
      </w:tr>
      <w:tr>
        <w:trPr>
          <w:trHeight w:val="38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.Познание (предметное окруже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4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удожествен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2"/>
              </w:rPr>
              <w:t>творчество (рис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10.20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2"/>
              </w:rPr>
              <w:t>Физическ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1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мирование математических представ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удожественное творчество (лепка,/аппликац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0.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ммуникация (развитие речи/ обучение грамот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4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удожественное творчество (рисовани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10.2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мирование математических представ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Чтение художественной литерату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0.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зн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м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Целост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артины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4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знавательно – исследовательская и продуктивная (конструктивная)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-12"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Организация   образовательной   деятельности в старшей  группе.</w:t>
      </w:r>
    </w:p>
    <w:p>
      <w:pPr>
        <w:pStyle w:val="Style23"/>
        <w:spacing w:before="0" w:after="0"/>
        <w:ind w:left="720" w:hanging="0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9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7"/>
        <w:gridCol w:w="2268"/>
        <w:gridCol w:w="2187"/>
      </w:tblGrid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знание (предметное окружение 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35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Художественное творчество (рисование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35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Художественное творчество (лепка \аппликация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0.1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9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0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муникация (развитие речи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35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Художественное творчество (рисование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35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рмирование целостной картины мира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35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знавательно – исследовательская и продуктивная (конструктивная деятельность)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pacing w:val="-12"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Организация   образовательной   деятельности в средней группе.</w:t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57"/>
        <w:gridCol w:w="1874"/>
        <w:gridCol w:w="1874"/>
        <w:gridCol w:w="24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Понедель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Втор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Ср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Четвер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Пятница</w:t>
            </w:r>
          </w:p>
        </w:tc>
      </w:tr>
      <w:tr>
        <w:trPr>
          <w:trHeight w:val="8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2"/>
              </w:rPr>
              <w:t>9.00</w:t>
            </w:r>
            <w:r>
              <w:rPr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знание (предметное окружение, природное окружение, социализац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.5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0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знание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мирование элементарных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тематических представлений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зы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0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Коммуникация 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Чтение художественной литературы 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удожественное творчество (рисова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0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удожественное творчество ( лепка)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узы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0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Художественное творчество.(аппликация, конструирование)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pacing w:val="-12"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Организация   образовательной   деятельности в младшей группе.</w:t>
      </w:r>
    </w:p>
    <w:tbl>
      <w:tblPr>
        <w:tblW w:w="999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47"/>
        <w:gridCol w:w="1914"/>
        <w:gridCol w:w="1914"/>
        <w:gridCol w:w="259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Понедель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Четвер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2"/>
              </w:rPr>
              <w:t>9.3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Познание ( предметное окружение, природное окружение, социализация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3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знание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3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ммуникация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тение художественной литературы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.5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Художественное творчество (рисование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3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Художественное творчество (лепка) 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3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Художественное творчество (аппликация, конструирование).</w:t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9.55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ы работы с детьми, соответствующие каждому виду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6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 с детьм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одвижные дидактические игр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одвижные игры с правилами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игровые упражнен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оревнов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южетные игр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игры с правилам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Мастерская по изготовлению продуктов детского творчест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реализация проектов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Беседа, ситуативный разговор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речевая ситуац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оставление, отгадывание загадок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южетные игр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игры с правилам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овместные действ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дежурство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поручен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реализация проект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b/>
              </w:rPr>
              <w:t>Познавательно -</w:t>
            </w:r>
            <w:r>
              <w:rPr/>
              <w:t xml:space="preserve"> </w:t>
            </w:r>
            <w:r>
              <w:rPr>
                <w:b/>
              </w:rPr>
              <w:t>исследовательска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экскурсии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решение проблемных ситуаций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экспериментирова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моделирова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реализация проекта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игры с правилам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ыкально - художественна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Слуша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исполне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импровизация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экспериментирова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музыкально – дидактические игр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Чте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обсужде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- разучива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i/>
          <w:sz w:val="26"/>
          <w:szCs w:val="26"/>
        </w:rPr>
        <w:t>Физическое развитие. Здоровь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и организации закаливания необходимо соблюдать следующие </w:t>
      </w:r>
      <w:r>
        <w:rPr>
          <w:i/>
          <w:sz w:val="26"/>
          <w:szCs w:val="26"/>
        </w:rPr>
        <w:t>требова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учитывать возрастные и индивидуальные особенности состояния здоровья и развития, степени тренированности организма ребен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создавать позитивный эмоциональный настро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одить закаливающие воздействия на фоне теплового комфорта ребенка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 комплексе природные факторы и закаливающие процедур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остепенность в увеличении силы воздействия различных факторов и  непрерывность мероприятий закаливания (при этом вид и методика закаливания изменяются в зависимости от сезона и погоды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действия природных факторов должны быть направлены на разные участки тела: различаться и чередоваться как по силе, так и длительности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методику выбранного вида закаливания.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траты времени на проведение закаливающих процедур непосредственно связаны с возрастом детей. Закаливание в повседневной жизни органично вписывается в режим учреждения (группы). Чем старше дошкольники, тем больше возможностей для проведения закаливающих процедур и, соответственно, время для их проведения может и должно быть увеличено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непосредственно образовательной деятельности и образовательной деятельности, осуществляемой в ходе режимных моментов, учитываются следующие закаливающие мероприят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тренняя гимнасти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вижные, спортивные игры, физические упражнения и другие виды двигательной активности, или физкультурные занятия  (в помещении и на улице)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ругих закаливающих мероприятий осуществляется в пределах времени, необходимого для осуществления функций присмотра и ухода за деть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ый перечень закаливающих мероприяти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134"/>
        <w:gridCol w:w="992"/>
        <w:gridCol w:w="992"/>
        <w:gridCol w:w="95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али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аливающее воздействие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(мин. в день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в теплую погоду – на улиц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етание воздушной ванны с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душная ванн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в помеще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на улиц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етание свето-воздушной ванны с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улка в первой и второй половине д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етание свето-воздушной ванны с физическими упражн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 раза в день по 2 ч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раза в день по 1ч 50 мин – 2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раза в день по 1ч 40 мин – 2 ча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учетом погодных услов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скание горла (рта) после обед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аливание водой в повседне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сама процед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з ма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оответствии с действующими СанП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упражнения после дневного 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контрастная воздушная ван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аливание после дневного 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душная ванна и водные процедуры («расширенное» умывание, обтирание или обливание стоп и голеней и др.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 и 4-5 лет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651"/>
        <w:gridCol w:w="1723"/>
        <w:gridCol w:w="2189"/>
      </w:tblGrid>
      <w:tr>
        <w:trPr>
          <w:trHeight w:val="10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ценностного отношения к здоровью и жизни челове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гровая бесе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-15 ми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также  в ходе реализации других модулей и во время организации подвижных, спортивных игр, физических упражнений и др. (в помещении и на улице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опыта ЗОЖ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ценностного отношения к здоровью и жизни челове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самостоятельной деятельности д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опыта ЗОЖ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 и 6-7 лет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651"/>
        <w:gridCol w:w="1723"/>
        <w:gridCol w:w="218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ценностного отношения к здоровью и жизни челове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гровая задача </w:t>
              <w:b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й дос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6 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 м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6-7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0 мин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также  в ходе реализации других модулей и во время организации подвижных, спортивных игр, физических упражнений и др. (в помещении и на улице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опыта ЗОЖ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ценностного отношения к здоровью и жизни челове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в т.ч. в СРИ, ДИ, в условиях проектной деятельност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опыта ЗОЖ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665"/>
        <w:gridCol w:w="1723"/>
        <w:gridCol w:w="219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/>
            </w:pPr>
            <w:r>
              <w:rPr/>
              <w:t>Моменты радости</w:t>
              <w:tab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-15 мин.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преимущественно игрового и интегративн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о-диагностическая деятельность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0 мин.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тематическ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менты радо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-15 мин.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огичные формы работы во всех компонентах режима дн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-35  ми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также в ходе реализации других модулей и организации двигательной активности в течение дня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самостоятельной деятельности дете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 в течение д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 (ПИ, СРИ и др.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ые спортивные игры и упражнен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4-5 лет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717"/>
        <w:gridCol w:w="1723"/>
        <w:gridCol w:w="216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менты рад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о-диагностическая деятель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-25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преимущественно игрового и интегративного характер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0 мин.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тематическ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менты радо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-25 мин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огичные формы работы во всех компонентах режима д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 мин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также в ходе реализации других модулей и организации двигательной активности в течение дн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самостоятельной деятельности дете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 утренний пр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 период подготовки к образо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 ходе закаливающих процеду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 второй половине д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 (ПИ, СРИ и др.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ые спортивные игры и упражнен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и 6-7 л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320"/>
        <w:gridCol w:w="1810"/>
        <w:gridCol w:w="2310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, СР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-3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0-35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преимущественно тематического, тренировочно-игрового и интегративн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ревновательные состяза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0-80 мин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0 мин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тематическ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, СРИ, ПИ (с элементами спортивных игр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ый и физкультурный досуг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-3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0 мин.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огичные формы работы во всех компонентах режима д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0 ми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 ми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также в ходе реализации других модулей и организации двигательной активности в течение дн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самостоятельной деятельности детей (в т.ч. в условиях исследовательских и игровых проектов, СРИ, ДИ, Т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 утренний пр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 период подготовки к образо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 ходе закаливающих процеду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 второй половине д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 (в т.ч. в СРИ, играх-драматизациях, музыкально двигательных импровизациях и др.)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ые спортивные игры и упражнения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личностное развитие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изац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и организации работы по реализации области «Социализация» необходимо учитывать следующее</w:t>
      </w:r>
      <w:r>
        <w:rPr>
          <w:b/>
          <w:sz w:val="26"/>
          <w:szCs w:val="26"/>
        </w:rPr>
        <w:t>:</w:t>
      </w:r>
    </w:p>
    <w:p>
      <w:pPr>
        <w:pStyle w:val="Footnote"/>
        <w:spacing w:lineRule="auto" w:line="240"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ремя, необходимое для проведения праздников: 1)  входит в объем образовательной нагрузки тех областей, в рамках которых решаются образовательные задачи, связанные с проведением конкретного праздника; </w:t>
      </w:r>
    </w:p>
    <w:p>
      <w:pPr>
        <w:pStyle w:val="Footnote"/>
        <w:spacing w:lineRule="auto" w:line="240" w:before="0" w:after="0"/>
        <w:ind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учитывается как время, необходимое для осуществления непосредственно образовательной деятельности по решению основных психолого-педагогических задач каждой конкретн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1843"/>
        <w:gridCol w:w="16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 (парные, в малой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0-60 мин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-15 мин. </w:t>
            </w:r>
          </w:p>
        </w:tc>
      </w:tr>
      <w:tr>
        <w:trPr>
          <w:trHeight w:val="51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5 мин. (по календар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здников) </w:t>
            </w:r>
          </w:p>
        </w:tc>
      </w:tr>
      <w:tr>
        <w:trPr>
          <w:trHeight w:val="193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ых задач осуществляется также в рамках реализации других образовательных модулей (в пределах примерного времени,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гров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ые упражнения, индивидуальные,  совместные с воспитателем  и совместные со сверстниками игры (парные, в малой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-25 мин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 (парные, в малой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5 лет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547"/>
        <w:gridCol w:w="1723"/>
        <w:gridCol w:w="166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>
          <w:trHeight w:val="7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0-70 мин.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и морального выбор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 мин. </w:t>
            </w:r>
          </w:p>
        </w:tc>
      </w:tr>
      <w:tr>
        <w:trPr>
          <w:trHeight w:val="317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 мин (по календарю праздников)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ых задач осуществляется также в рамках реализации других образовательных модулей (в пределах примерного времени,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-40 мин.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0-35 мин.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лет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547"/>
        <w:gridCol w:w="1723"/>
        <w:gridCol w:w="166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-100 мин. (1 час 30 мин. – 1 час 40 мин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и морального выбор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 мин. </w:t>
            </w:r>
          </w:p>
        </w:tc>
      </w:tr>
      <w:tr>
        <w:trPr>
          <w:trHeight w:val="317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 мин (по календарю праздников)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ых задач осуществляется также в рамках реализации других образовательных модулей (в пределах примерного времени,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0-45 мин.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5-40 мин.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7 лет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547"/>
        <w:gridCol w:w="1723"/>
        <w:gridCol w:w="166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день или неделю)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мин. (1 час 40 мин.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и морального выбор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 мин. </w:t>
            </w:r>
          </w:p>
        </w:tc>
      </w:tr>
      <w:tr>
        <w:trPr>
          <w:trHeight w:val="317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 мин. (1 раз в месяц)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5-40 мин. (по календарю праздников)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ых задач осуществляется также в рамках реализации других образовательных модулей (в пределах примерного времени,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-50 мин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-50  мин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рганизации трудовой деятельности детей необходимо учитывать следующе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ы работы, формы организации детей и примерный объем нагрузки по освоению ручного труда включены   в область  «Художественное творчество» в части художественного конструирования (основание включения ручного труда в указанную область – интеграция трудовой и продуктивной деятельности детей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меньшение примерного объема нагрузки по возрастной вертикали в процессе самообслуживания детей обусловлено повышением качества выполнения процессов самообслуживания, ростом их умелости, организованности, самостоятельности и пр.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ение задачи по освоению процессов самообслуживания осуществляется в пределах времени, необходимого для осуществления функций присмотра и ухода за детьм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473"/>
        <w:gridCol w:w="1723"/>
        <w:gridCol w:w="219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ть освоение процессов самообслужи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5 мин.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кать к выполнению отдельных процессов в ХБ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уч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тематическ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 мин.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я о труде взрослы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детской деятельности, режимных мо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5 л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04"/>
        <w:gridCol w:w="1607"/>
        <w:gridCol w:w="22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ть качественное выполнение процессов самообслуж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0 мин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ать к выполнению отдельных процессов в ХБТ и труде в природ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уч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жур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тематического характ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я о труде взросл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детской деятельности, режимных мо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зяйственно-бытовой тру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в природ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л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74"/>
        <w:gridCol w:w="1723"/>
        <w:gridCol w:w="223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воение некоторых видов ручного т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Художествен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«Художествен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»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процессов самообслуживания, отдельных видов ХБТ и труда в природ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учения и зад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жур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тематическ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проект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е о труде взрослы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детской деятельности, режимных мо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БТ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в природ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7 лет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74"/>
        <w:gridCol w:w="1723"/>
        <w:gridCol w:w="223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воение некоторых видов ручного т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Художественное творче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. «Художественное творчество»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процессов самообслуживания, отдельных видов ХБТ и труда в природ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учения и зад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жур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тематическ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ВД проект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е о труде взрослы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сех видах детской деятельности, режимных мо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БТ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 в природ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-4 года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1843"/>
        <w:gridCol w:w="18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е об основных источниках опасности в быту, на улице, в природе и некоторых правилах безопасного п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 мин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е о правилах безопасного для окружающего мира природы по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 мин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-5 лет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88"/>
        <w:gridCol w:w="1839"/>
        <w:gridCol w:w="180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е об основных источниках опасности в быту, на улице, в природ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 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едстав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о некоторых видах опасных ситуа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 способах безопасного поведения в них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ать к способам безопасного поведения в стандартных опасных ситуациях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ормировать представление о некоторых видах  опасных для окружающего мира природы ситуаций и их источниках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 мин. </w:t>
            </w:r>
          </w:p>
        </w:tc>
      </w:tr>
      <w:tr>
        <w:trPr>
          <w:trHeight w:val="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представления о правилах безопасного для окружающего мира природы поведения и приобщать к ним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13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людение правил безопасного пользования оборудованием (инструментами) в разных видах самостоятельной деятельно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правил безопасного для окружающего мира природы повед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5-6 лет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88"/>
        <w:gridCol w:w="1839"/>
        <w:gridCol w:w="180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едстав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о некоторых видах опасных ситуаций (стандартных и нестандартных) и причинах их возникнов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 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способов безопасного поведения в стандартных опасных ситуациях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редставлений о видах опасных для окружающего мира природы ситуаций и способах безопасного для природы повед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13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способов безопасного поведения в разных видах самостоятельной детской деятельно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способов безопасного для природы поведения  в разных видах детской деятельност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-7 лет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25"/>
        <w:gridCol w:w="1803"/>
        <w:gridCol w:w="176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воение некоторых способов безопасного поведения в стандартных опасных ситуациях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иментирован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основ безопасности окружающего мира природы как предпосылки экологического сознани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очнение и расширение представлений о способах безопасного поведения в опасных ситуациях в быту, на улице, в природ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точнение и расширение представлений  о видах опасных для природы ситуаций, их источниках, способах безопасного для природы поведени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й и способов безопасного поведения в разных видах самостоятельной детской деятель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способов безопасного для природы поведени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о-речевое развитие. Чтение художестве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-4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5-5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литературной ре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литературной ре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0-6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литературной ре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литературной ре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рассматривание, выразительное чтение, инсценировка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5-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5 мин. (1 час 15 мин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литературной ре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сце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литературной ре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рассматривание, выразительное чтение, инсценировка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6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567"/>
        <w:gridCol w:w="1843"/>
        <w:gridCol w:w="195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мин. (1 час 40 мин.)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итературной реч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словесному искусств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загад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(сюжетно-ролевые, театрализованные, режиссерск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идов теа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итературной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словесному искусств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(сюжетно-ролевые, режиссерские, театрализованны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сматривание, выразительное чтение, инсценировка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ивная деятель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словесному искусств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ц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еализации образовательной области «Коммуникация» необходимо учитывать следующе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дача по формированию и развитию общения и средств общения в блоке «Образовательная деятельность, осуществляемая в ходе режимных моментов» во всех возрастных группах решается в пределах времени, отведенного на присмотр и уход за детьми, а также на реализацию других образовательных областей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и развитие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чать на вопросы, используя форму полного простого предло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вать вопросы в условиях наглядно представленной ситуации об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мощью взрослого рассказывать о  картинке или игрушке (3-4 предложе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роизводить ритм речи, звуковой образ слова: слышать специально выделяемый в речи взрослого звук и воспроизводить ег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ьно пользоваться системой окончаний для согласования слов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после чтения 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мин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ловаря  детей, необходимого для освоения ими всех образовательных модулей Программ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педагогов и детей по решению данной задачи осуществляется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оваря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лышать речь взрослого, обращенную к группе дет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екватно реагировать на обращение действием и  доступными речевыми средства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моционально-положительно реагировать на просьбы и требования взрослого, на необходимость регулировать свое повед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моционально-речевого общения со сверстниками в ходе выполнения гигиенических процедур, иг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знавать контрастные эмоции, адекватно реагировать на них действием или сло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 об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ы с детьми в ходе режимных мо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(в т.ч. в процессе наблюдения за объектами природы, трудом взросл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аса - 2 часа 10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словаря, форм связной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 с текс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речевых навыков: ритма темпа речи, правильного речевого дыхания, инто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дные игры с п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драмат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 («Подуй на кораблик»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5 лет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9"/>
        <w:gridCol w:w="1723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и развитие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казывать о впечатлениях и событиях из личного опыта, содержании сюжетной картины, знакомой игрушке, предме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 пересказывать небольшие литературные произведения в форме игры-драматизации, показа настольного теат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вать вопросы причинно-следственного характера  по прочитанному произ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спользовать в речи сложноподчиненные предло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зительно читать стихи, используя средства интонационной  речевой выразительности (силу голоса, интонацию, ритм и темп речи), передавая свое отношение к героям и событ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то произносить звуки родного языка, воспроизводить фонетический и морфологический рисунок слова, дифференцировать на слух гласные и согласные зву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читан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драмат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настольного театра (би-ба-бо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учивание стихотвор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мин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ловаря  детей, необходимого для освоения ими всех образовательных модулей Программы.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педагогов и детей по решению данной задачи осуществляется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казывать о последовательности и необходимости выполнения процедур закаливания, культурно-гигиенических навыков  и навыков самообслужи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ициативности и самостоятельности в общении со взрослыми и сверстниками при решении бытовых и игров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лания и умения отгадывать и сочинять описательные загадки о предме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аивать элементарные правила речевого этикета: не перебивать взрослого, вежливо обращаться к нем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в речи слова-участия, эмоционального сочувствия, сострадания для поддержания сотрудничества со сверстниками и взрослыми; передавать с помощью образных средств языка эмоциональные состояния людей и живот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общения со взрослыми и сверстниками узнавать новую информацию, выражать просьбу, жалобу, высказывать желания, избегать и разрешать конфликт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 общения в процессе закаливания, самообслуживания, гигиенических процедур,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 (в т.ч. с пиктограммами на узнавание эмоц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е игры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– 2 часа 55 мин.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требность в сотрудничестве со сверстниками во всех видах деятельности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ориентироваться на ролевые высказывания партнеров, поддерживать  их в процессе игрового общения, при разрешении конфликтов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-6 лет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2"/>
        <w:gridCol w:w="1723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и развитие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ть описательные рассказы об игрушках, картинках, своей внешности, своих положительных качествах и ум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простые трехзвуковые слова, определяя место звука в слове, гласные и согласные зву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в речи средства интонационной выразительности: регулировать громкость голоса, темп речи, интонац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настольного театра с игруш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мин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ловаря  детей, необходимого для освоения ими всех образовательных модулей Программы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тражение в речи представлений о разнообразных свойствах и качествах предметов, способах использования и изменения предмета, родо-видовых отношений объектов и явлений с указанием характерных и существенных признак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требление названий обследовательских дей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казы об участии в экспериментировании, комментирование  своих действий в процессе деятельности и их оценка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педагогов и детей по решению данной задачи осуществляется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оваря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о использовать в процессе общения форму описательного и повествовательного расска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гадывать и сочинять описательные загадки и загадки со сравне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форму прямой и косвенной речи в общении, при пересказе литературных тек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авильно использовать сложные случаи грамма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то произносить все звуки родного язы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ивать литературного героя с т.зр. соответствия его поступков общепринятым моральным нормам и правилам, использовать в речи слова и выражения, отражающие представления ребенка о нравственных качествах людей,  их эмоциональных состоя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ывать интерес к социальным событиям, отражающимся в средствах массов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в речи средства интонационной выразительности: регулировать громкость голоса, темп речи, интонац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 прогул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сле чт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ы с детьми (о событиях из личного опыта, в процессе режимных моментов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, чистоговорок, скороговорок, потешек, небы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загад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- 3 часа 20 мин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строить деловой диалог в процессе самостоятельной  деятельности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7 ле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52"/>
        <w:gridCol w:w="1723"/>
        <w:gridCol w:w="2178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общения познавательно-исследовательского характера и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вать вопросы взрослому, используя разнообразные формулиров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лять инициативу и обращаться к взрослому и сверстнику с предложениями по экспериментированию, используя адекватные речевые фор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казывать предположения, давать сове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ктивно участвовать в обсуждении литературных произведений нравственного содержания, оценивая героя не только по его поступкам, но и учитывая мотивы поступков, его пережи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екватно использовать в речи название нравственных качеств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казывать о собственном замысле, способе решения проблемы, используя форму описательного и повествовательного расска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элементарные формы речи-рассуждения для планирования деятельности, доказательства объяс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ть словесный автопортрет и портреты знакомых людей, отражая особенности внешнего вида, половую принадлежность, личностные кач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бодно и адекватно использовать в речи слова, обозначающие названия стран и континентов, символы своей страны, города (села), объекты природы, профессии и социальные я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ть творческие рассказы, сказки, загадки  (с использованием описаний и повествовани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треблять вежливые формы речи, следовать правилам речевого этик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уществлять звуковой анализ слов с определением места звука в слове и его характеристикой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после чт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ы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ин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снительной речи (объяснять сверстникам и младшим детям правила поведения в общественных местах, способы выполнения основных гигиенических процедур, убеждать в необходимости ЗОЖ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в процессе речевого общения слова, передающие эмоции, настроение и состояние людей, животных и др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ивать свое поведение, поведение других людей с позиций нравственных норм и выражать оценку в речи, используя адекватные речевые средства,  в т.ч. названия нравственных качеств челове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ое общ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30 мин.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использованию разнообразных конструктивных способов взаимодействия с детьми и взрослыми (договориться, обменяться предметами, распределить действия при сотрудничеств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адекватно и осознанно выбирать стиль и разнообразные невербальные средства общения: мимику, жесты, 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общ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способность планировать игровую деятельность, рассуждая о последовательности развертывания сюжета и организации игровой обстано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ние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57"/>
        <w:gridCol w:w="1780"/>
        <w:gridCol w:w="231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тивный разгов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5 л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57"/>
        <w:gridCol w:w="1780"/>
        <w:gridCol w:w="231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тивный разгов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ле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17"/>
        <w:gridCol w:w="1791"/>
        <w:gridCol w:w="232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7 л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17"/>
        <w:gridCol w:w="1801"/>
        <w:gridCol w:w="222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мин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ллек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нсорной культур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.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о-эстетическое развитие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 организации музыкально-художественной деятельности детей необходимо учитывать следующее:</w:t>
      </w:r>
    </w:p>
    <w:p>
      <w:pPr>
        <w:pStyle w:val="Footnote"/>
        <w:spacing w:lineRule="auto" w:line="240" w:before="0" w:after="0"/>
        <w:ind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ремя, отведенное для слушания музыки, сопровождающей проведение режимных моментов не учитывается в общем объеме образовательной нагрузки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32"/>
        <w:gridCol w:w="2835"/>
        <w:gridCol w:w="1723"/>
        <w:gridCol w:w="166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уш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шательского опы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ховой сосредоточе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я различать элементарный характер музыки, понимать простейшие музыкальные обра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 со зву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укового сенсорного опы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ыта манипулирования с предметами, звукоизвле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я сравнивать разные по звучанию предме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узыкально-ритмических движений и умений игры на шумовых музыкальных инструмен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ментарных вокальных певческих умений в процессе подпевания взросл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 со зву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ой оркес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музыкальных игр и танц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п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импровизировать простейшие музыкально-художественные образы в музыкальных играх и тан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ров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и, сопровождающей проведение режимных мо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подвижные игры (на прогулк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художественная деятельность (в разных видах самостоятельной дет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5 лет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90"/>
        <w:gridCol w:w="1825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уш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й о свойствах музыкального зву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ыта слушания музыки, музыкальных впечат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шательск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интерпретировать характер музыкальных образов, ориентируясь в средствах их выражения, понимать и интерпретировать выразительные средства музы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интегративн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ативная детская деятельност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гательного восприятия метроритмической основы музыкальных произве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луха и голо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вческих навыков (чистоты, интонирования, дыхания, дикции, слаженнос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игры на детских музыкальных инструмен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ментов танца и ритмопла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ния (в т.ч. сообщать о себе, своем настроении с помощью музыки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и индивидуальное музыкальное испол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упраж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ев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ые, пластические, танцевальные этю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ребности и желания пробовать себя в попытках самостоятельного исполн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выбирать предпочитаемый вид исполн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я переносить накопленный опыт музыкально-художественной деятельности  в самостоятельную деятель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импровизировать, проявляя творчество в процессе исполнения музы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-импров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мин. 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и, сопровождающей проведение режимных мо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подвижные иг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-импров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рогулк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художественная деятельность (в разных видах самостоятельной детской деятельнос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лет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0"/>
        <w:gridCol w:w="1825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уш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й об эмоциональных состояниях и чувствах, способах их выра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ыта слушания музыки, музыкальных впечат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шательск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й о средствах музыкальной выразительности, о жанрах и музыкальных направл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я характера музы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интегративн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элементарного музыковедческого содерж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ативная детская деятельност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сполн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я использовать музыку для передачи собственного настро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вческих навыков (чистоты, интонирования, дыхания, дикции, слаженнос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детских музыкальных инструмен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нцевальных ум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и индивидуальное музыкальное испол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упраж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ев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ые, пластические, танцевальные этю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ворчест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самостоятельного, сольного испол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импровизировать, проявляя творчество в процессе изменения окончания музыкальных произве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разворачивать игровые сюжеты по мотивам музыкальных произвед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-импров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сюжетные иг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и, сопровождающей проведение режимных мо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подвижные иг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-импров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рогулк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 мин. 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художественная деятельность (в разных видах самостоятельной детской деятельн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7 лет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0"/>
        <w:gridCol w:w="1825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день или неделю) 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уш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й о многообразии музыкальных форм и жанров, композиторах и их музы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ыта слушания музыки, музыкальных впечат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шательск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элементарного музыкального анализ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интегративн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элементарного музыковедческого содерж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ативная детская деятельност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вческих навыков (чистоты, интонирования, дыхания, дикции, слаженност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на детских музыкальных инструмен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нцевальных ум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зительности исполн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и индивидуальное музыкальное испол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упраж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ев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ые, пластические, танцевальные этю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, освоение, развит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й деятельности по подготовке и исполнению задуманного музыкального обра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й комбинировать и создавать элементарные оригинальные фрагменты мелодий, танце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-импров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сюжетные иг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и, сопровождающей проведение режимных мо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подвижные иг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-импров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 прогулк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художественная деятельность (в разных видах самостоятельной детской деятельн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ое творчеств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4 года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9"/>
        <w:gridCol w:w="1723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произведений книжной графики, иллюстраций, произведений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в процессе которых дети осуществляют выбор наиболее привлекательных предмет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 через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 через неделю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произведений книжной графики, иллюстраций, произведений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в процессе которых дети осуществляют выбор наиболее привлекательных предм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>
          <w:trHeight w:val="1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, лепке, аппликации, Х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, лепка, аппликация, Х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5 лет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9"/>
        <w:gridCol w:w="1723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работ народных мастеров и произведений ДП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 через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 через неделю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работ народных мастеров и произведений ДП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, лепке, аппликации, Х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, лепка, аппликация, Х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лет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9"/>
        <w:gridCol w:w="1723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ов, коллекций и их оформ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работ народных мастеров и произведений ДПИ, книг с иллюстрациями художников (тематических и персональных), репродукций  произведений живописи и книжной графики, тематических выставок  (по временам года, настроению и др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ов, коллекций и их оформ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работ народных мастеров и произведений ДПИ, книг с иллюстрациями художников (тематических и персональных), репродукций  произведений живописи и книжной графики, тематических выставок  (по временам года, настроению и др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ми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, лепке, аппликации, Х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, лепка, аппликация, Х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7 л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9"/>
        <w:gridCol w:w="1723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содержание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рганизации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в неделю)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ов, коллекций и их оформ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работ народных мастеров и произведений ДПИ, книг с иллюстрациями художников (тематических и персональных), репродукций  произведений живописи и книжной графики, тематических выставок  (по временам года, настроению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(произведений искусства, средств выразительности и др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ов, коллекций и их оформ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шение предметов для лич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работ народных мастеров и произведений ДПИ, книг с иллюстрациями художников (тематических и персональных), репродукций  произведений живописи и книжной графики, тематических выставок  (по временам года, настроению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(произведений искусства, средств выразительности и др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ми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лепк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апплик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в Х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дуктивной деятельности детей, детского творчества и приобщение к искусству в изобразительной деятельности (рисовании), лепке, аппликации, Х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, лепка, аппликация, Х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ррекционной работы.</w:t>
      </w:r>
    </w:p>
    <w:p>
      <w:pPr>
        <w:pStyle w:val="Normal"/>
        <w:spacing w:before="30" w:after="3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емократическое преобразование в обществе и эволюционное развитие системы специального образования способствовали появлению и внедрению в практику идей интегрированного воспитания и обучения детей с отклонениями в развитие совместно с нормально развивающимися сверстниками. В настоящее время в Российской Федерации интегрированное воспитание и обучение детей значительно расширилось. Однако необходимо придать данному вопросу организационный характер, обеспечив каждому ребенку, имеющему отклонения в развитии, уже с раннего возраста доступную и полезную для его развития форму интеграции. Дети имеют различные отклонения физического здоровья:  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рушения речевого развит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сформированность зрительно - пространственного восприят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рушения   опорно – двигательного аппарата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сформированность интегративных функций (зрительно-моторных, слухо-моторных и сенсомоторных координаций)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дним из способов оптимизации обучения является комплексное планирование и конкретизация задач образования, воспитания и развития личности ребенка. Смысл комплексного подхода, прежде всего, видится в том,  что воспитательно-образовательное действие педагога направляются, во-первых, на формирование личности ребенка в целом, а во-вторых, на интеграцию в целостную систему всех идущих на нее целенаправленных влияний. Таким образом, в основе комплексного подхода лежит идея единства, целостности, неразрывности образовательно-воспитательного процесса.  Большая распространенность речевых нарушений у детей дошкольного возраста вызывает необходимость, поиска путей повышения эффективности коррекционного воздействия. 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u w:val="double"/>
          <w:lang w:eastAsia="en-US"/>
        </w:rPr>
      </w:pPr>
      <w:r>
        <w:rPr>
          <w:rFonts w:eastAsia="Calibri"/>
          <w:sz w:val="26"/>
          <w:szCs w:val="26"/>
          <w:u w:val="double"/>
          <w:lang w:eastAsia="en-US"/>
        </w:rPr>
        <w:t>Основные задач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ширение охвата нуждающихся детей дошкольного возраста необходимой им специальной педагогической помощью, максимально приблизить её к месту жительства ребёнк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детей с ограниченными возможностями здоровья возможность быть интегрированными в среду нормально развивающихся сверстников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родителям возможности получения необходимой консультативной помощи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массовым педагогам, работающим с интегрированными детьми постоянную и квалифицированную методическую помощь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нормально развивающихся детей не менее значимо развитие интеграции, поскольку эта форма организации обучения позволяет целенаправленно готовить их к безусловному принятию человека с особыми социальными и образовательными потребностями, формировать толерантное отношение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u w:val="double"/>
          <w:lang w:eastAsia="en-US"/>
        </w:rPr>
      </w:pPr>
      <w:r>
        <w:rPr>
          <w:rFonts w:eastAsia="Calibri"/>
          <w:sz w:val="26"/>
          <w:szCs w:val="26"/>
          <w:u w:val="double"/>
          <w:lang w:eastAsia="en-US"/>
        </w:rPr>
        <w:t>Основные условия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возможности подобрать ребёнку тот вариант организации интегрированного обучения, который является доступным и полезным для его развития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елание родителей своего ребёнка вместе с нормально развивающимися  сверстникам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6"/>
          <w:szCs w:val="26"/>
          <w:u w:val="double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емление и готовность семьи систематически помогать ребёнку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ели  интегрированного обучения детей дошкольного возраста с ограниченными возможностями  здоровь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АУ ДО «Сорокинский центр развития ребенка -  детский сад №2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"/>
        <w:gridCol w:w="2471"/>
        <w:gridCol w:w="2209"/>
        <w:gridCol w:w="27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од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мод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комплект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зировка  времени интеграции</w:t>
            </w:r>
          </w:p>
        </w:tc>
      </w:tr>
      <w:tr>
        <w:trPr>
          <w:trHeight w:val="25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ая  полная интеграц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а для тех детей, чей уровень  психофизического и речевого развития  соответствует  или приближается к возрастной норме, кто   психологически  готов  к совместному  со здоровыми   сверстниками  обуч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ети  с отклонениями в развитии  по 1-3 человека  включаются  в  массовую группу детского сад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в течение дня  находятся  с нормально развивающимися детьми детского сада.</w:t>
            </w:r>
          </w:p>
        </w:tc>
      </w:tr>
      <w:tr>
        <w:trPr>
          <w:trHeight w:val="6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ая неполная интегр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езна  дошкольникам  с различным уровнем  психического развития, но не имеющим сочетанных  нарушений. Эффективна  тем, кто способен  наравне  со своими  нормально  развивающимися сверстниками овладевать лишь небольшой частью необходимых умений и навыков, проводить с ними только часть учебного времен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ют группу с нормально развивающимися детьми кратковременно или интегрировано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ети в течение 2-3 часов, 2 раза в неделю находятся  с нормально развивающимися детьми (дети подготовительной к школе группе – обязательно посещают платную услугу по обучению детей чтению)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изодическая интеграц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школьники </w:t>
            </w:r>
            <w:r>
              <w:rPr>
                <w:rFonts w:eastAsia="Calibri"/>
                <w:lang w:eastAsia="en-US"/>
              </w:rPr>
              <w:t>с различным уровнем психического развития</w:t>
            </w:r>
            <w:r>
              <w:rPr>
                <w:rFonts w:eastAsia="Calibri"/>
                <w:bCs/>
                <w:lang w:eastAsia="en-US"/>
              </w:rPr>
              <w:t xml:space="preserve"> коррекционной группы по согласованию с родителями объединяются с нормально развивающимися детьми не реже 1 раз в месяц для проведения совместных мероприятий (праздники, конкурсы, выставки детских работ и т.д.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ют группу с нормально развивающимися деть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ют по согласованию с родителями мероприятия в ДОУ в течение учебного года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знавая интегрированное обучение и воспитание одним из стратегических направлений развития системы специального (коррекционного) образования предлагается рассматривать его как один из возможных и необходимых подходов к образованию детей с ограниченными возможностями здоровья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МАУ ДО «Сорокинский центр развития ребенка - детский сад №2» работа с детьми с ограниченными  возможностями здоровья ведётся воспитателем, по индивидуальной траектории, разработанной с учётом индивидуальных и возрастных особенностей ребён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Логопедической помощь оказывается детям на базе логопедического пункта</w:t>
      </w:r>
      <w:r>
        <w:rPr>
          <w:sz w:val="26"/>
          <w:szCs w:val="26"/>
        </w:rPr>
        <w:t xml:space="preserve"> МАУ ДО «Сорокинский центр развития ребёнка – детский сад№2»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итель - логопед МАУ ДО «Сорокинский центр развития ребёнка – детский сад№2», работает по программе Т.Б. Филичева, Г.В Чиркина, Т.В. Туманова, С.А. Миронова, А.В. Лагутина «Программа логопедической</w:t>
        <w:tab/>
        <w:t xml:space="preserve"> работы по преодолению фонетико-фонематического недоразвития у детей», «Программа логопедической работы по преодолению общего недоразвития речи у детей». Проводит обследование по методикам А.В. Акименко «Логопедическое обследование  детей с речевыми нарушениями», Р.А. Кирьянова «Диагностический материал для психолого-логопедического обследования детей  5 - 7 лет»,  О.Е. Громова, Г.Н. Соломатина «Логопедическое обследование детей с 2 – 4 лет». Использует в работе методические пособия: Н.Ш. Макарова «Коррекция речевых и неречевых нарушений у детей дошкольного возраста на основе логопедической ритмики», М.Ю. Котртушина «Конспекты логоритмических занятий с детьми 5 – 6 лет», Е.В. Кузнецова, И.А. Тихонова «Развитие и коррекция речи детей 5 – 6 лет, Н.Г. Комратова «Учимся говорить правильно», Л.Г. Парамонова «Развитие словарного запаса у детей»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u w:val="double"/>
          <w:lang w:eastAsia="en-US"/>
        </w:rPr>
      </w:pPr>
      <w:r>
        <w:rPr>
          <w:rFonts w:eastAsia="Calibri"/>
          <w:sz w:val="26"/>
          <w:szCs w:val="26"/>
          <w:u w:val="double"/>
          <w:lang w:eastAsia="en-US"/>
        </w:rPr>
        <w:t xml:space="preserve">Основные  задачи  коррекционно-логопедического процесса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коррекция нарушений устной речи: формирование  правильного  произношения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усвоение   лексических и грамматических  средств языка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витие навыков   связной речи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упреждение  нарушений чтения и письма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активизация познавательной деятельности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ррекция   недостатков  эмоционально-личностного  и социального развити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4058"/>
        <w:gridCol w:w="3119"/>
      </w:tblGrid>
      <w:tr>
        <w:trPr>
          <w:trHeight w:val="567" w:hRule="atLeast"/>
          <w:cantSplit w:val="true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Ι. Работа с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агностическое на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рекционно-развивающе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ие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  Обследование речи детей подготовительной, старшей и средней   групп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целью точного установления причин, структуры и степени выраженности отклонений в их речевом развитии (выявления уровня актуального речевого развития – для детей подготовительных групп/ранее занимавшихся на логопункте), комплектация подгруп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 Объективное логопедическое заключение,  зачисление детей  на логопункт. Заполнение индивидуальных речевых карт. Составление  групповых, подгрупповых и индивидуальных планов коррекционно-развивающей работы на учебный год, составление циклограммы деятельност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Индивидуальное логопедическое обследование и консуль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  Психолого-педагогический и логопедический мониторинг (выявление динамики в коррекционно-образовательном процессе всех и каждого из воспитанников занимающихся на логопункте); отражение его результатов в речевых картах, при необходимости – корректировка планов индивидуальной и подгрупповой работы с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 Проведение фронтальных (подгрупповых) логопедических занятий по формированию лексико-грамматических категорий и связной речи (при необходимости); по формированию правильного произно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5 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II нед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е года по запросам педагогов, специалистов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-февраль, 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 16 сентября по 15 мая согласно сетке занятий и периоду обучения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ΙΙ. Работа с педагог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ультативное направление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Ознакомление воспитателей со списками детей, зачисленных на логопункт и графиком проведения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 Планирование коррекционной и образовательной работы с учетом результатов обследования.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онсультации  для воспита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Привлечение воспитателей к работе по автоматизации поставленных звуков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 Наблюдение занятий, игр, режимных процессов в группах с их последующим анализом.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6. Качественная оценка результатов проведенного логопедического  воздействия, определение общей и речевой готовности к систематическому обучению в условиях школьного обуч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 Анализ проведенного  логопедического воздействия на дошкольников в течение всего учебного года, оценка качества коррекционно-педагогической деятельности всех специалистов, работающих с детьми логопедической группы, подготовка рекомендаций учителям начальных классов по работе с детьми выпускных групп, нуждающихся в особых условиях обучения (итоговый педсовет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-декабрь, февраль-апрел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II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родите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 Анкетирование родителе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Индивидуальное консультирование (анализ результатов психолого-педагогического обследов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  Проведение консультаций  на родительских собра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 Проведение индивидуальных занятий по звукопроизношению, фронтальных занятий: «День открытых двере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«Логопедические угол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 Информационные стен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часы консультаций для родителей по циклограмме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V Работ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ю квалификаци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Изучение новинок методическ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 Разработка новых методических пособ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Создание предметно-развивающей среды в логопедическом кабинет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промежуточные и итоговые результаты освоения детьми общеобразовательно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промежуточные результаты освоения областей знаний формулируются в соответствии с Федеральными государственными требованиями (ФГТ) через раскрытие динамики формирование интегративных качеств воспитанников в каждый возрастной период освоения основной общеобразовательной программы дошкольного образования по всем направлениям развития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оцениваются качества сформированности личности ребенка, которые можно назвать интегративными.</w:t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>Интегративные качеств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 развитый, овладевший основными культурно - гигиеническими навыкам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ознательный, активны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 отзывчивы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вший средствами общения и способами взаимодействия со взрослыми и сверстникам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ый решать интеллектуальные и личностные зада( проблемы) , адекватно возраст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ющий первичные представления о себе, семье, обществе, государстве, мире и природ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вший универсальными предпосылками учеб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вший необходимыми умениями и навыками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Кроме интегративных качеств развития ребенка, в оценку промежуточных результатов освоения программы включаем и </w:t>
      </w:r>
      <w:r>
        <w:rPr>
          <w:color w:val="333333"/>
          <w:sz w:val="26"/>
          <w:szCs w:val="26"/>
        </w:rPr>
        <w:t>уровень овладения необходимыми навыками и умениями по образовательным областям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40" w:right="926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е планируемые промежуточные  результаты освоения программы  на примере  </w:t>
      </w:r>
      <w:r>
        <w:rPr>
          <w:b/>
          <w:i/>
          <w:sz w:val="28"/>
          <w:szCs w:val="28"/>
        </w:rPr>
        <w:t xml:space="preserve">младше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 2 – 3 лет)</w:t>
      </w:r>
    </w:p>
    <w:p>
      <w:pPr>
        <w:pStyle w:val="Normal"/>
        <w:jc w:val="both"/>
        <w:rPr>
          <w:i/>
          <w:i/>
          <w:sz w:val="28"/>
          <w:szCs w:val="28"/>
          <w:u w:val="double"/>
        </w:rPr>
      </w:pPr>
      <w:r>
        <w:rPr>
          <w:sz w:val="28"/>
          <w:szCs w:val="28"/>
          <w:u w:val="double"/>
        </w:rPr>
        <w:t>Уровень развития интегративных качеств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9"/>
        <w:gridCol w:w="1928"/>
        <w:gridCol w:w="1928"/>
        <w:gridCol w:w="1928"/>
        <w:gridCol w:w="1929"/>
      </w:tblGrid>
      <w:tr>
        <w:trPr>
          <w:trHeight w:val="108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Физическое разви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Любознательность,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Актив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Эмоциональная отзывчивость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пособность управлять своим поведением и планировать свои 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пособность решать интеллектуальные и личностные за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Владение необходимыми умениями и навыками </w:t>
            </w:r>
          </w:p>
        </w:tc>
      </w:tr>
      <w:tr>
        <w:trPr>
          <w:trHeight w:val="113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тропометрия в норме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еет соответственно возрасту основными движениям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формирована потребность в двигательной активност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льзуется физоборудованием самостоятельно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яет по возрасту гигиенические процедуры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людает элементарные правила поведения во время бытовых процессов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меет элементарные представления о ценностях здоровья, пользе закаливания, соблюдения правил гигиен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интерес к играм, к участию в совместных делах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есуется собой, сведениями о себе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есуется предметами ближайшего окружения, их назначением, свойствам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интерес к животным, растениям, участвует в наблюдениях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дает вопросы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юбит слушать новые произведения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ытается петь, двигаться под музыку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интерес к праздникам, развлеч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доброжелательность, дружелюбие, откликается на эмоции близких людей, делает попытки пожалеть, помочь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моционально откликается на худ. слово, спектакль, игры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ытается с выражением читать стихи, потешк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эмоциональную отзывчивость на произведения изобразительного искусства, окружающей жизн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льные произведения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ытается отражать полученные впечатления в речи, продуктивной и игров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в быту, самостоятельной деятельности посредством речи налаживать контакты, взаимодействовать со сверстникам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объединяться со сверстниками для игры по 2-3 человека на основе личных симпатий, выбирать роль в сюжетной игре 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делиться своими впечатлениями с взрослым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екватно реагирует на замечания и предложения взрослого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щается к воспитателю по имени и отчеств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меет положительный настрой на соблюдение элементарных правил поведения в детском саду, семье, общественных местах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действовать совместно в подвижных играх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общаться спокойно, ситуативно проявляет доброжелательное отношение к окружающим, умеет делиться игрушкам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меет опыт оценки хороших и плохих поступков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людает правила элементарной вежливост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ечает непорядок во внешнем виде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бирает  игрушки на ме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емится самостоятельно выполнять простые поручения, с желанием участвует в труде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жет самостоятельно подбирать атрибуты для той или иной рол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ует разные способы обследования предметов, включая простые опыты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собен устанавливать простейшие связи между предметами и явлениями, делать простейшие выводы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желание сооружать постройки по собственному замыслу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занимать себя игрой, самостоятельной художественной деятельность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еет простейшими навыками организованного поведения в ДОУ, дома и на улице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мостоятельно выполняет элементарные поручения, преодолевает небольшие трудност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обращаться с просьбой о помощ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ытывает положительные эмоции от правильно решенных познавательных задач, от познавательно- исследовательской и продуктивной деятельности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диалоге со взрослым умеет услышать и понять заданный вопрос, не перебивает говорящего взрослого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интерес к книга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о в таблице ниже</w:t>
            </w:r>
          </w:p>
        </w:tc>
      </w:tr>
    </w:tbl>
    <w:p>
      <w:pPr>
        <w:pStyle w:val="Normal"/>
        <w:rPr>
          <w:color w:val="333333"/>
          <w:sz w:val="26"/>
          <w:szCs w:val="26"/>
          <w:u w:val="double"/>
        </w:rPr>
      </w:pPr>
      <w:r>
        <w:rPr>
          <w:color w:val="333333"/>
          <w:sz w:val="26"/>
          <w:szCs w:val="26"/>
          <w:u w:val="double"/>
        </w:rPr>
      </w:r>
    </w:p>
    <w:p>
      <w:pPr>
        <w:pStyle w:val="Normal"/>
        <w:rPr>
          <w:color w:val="333333"/>
          <w:sz w:val="26"/>
          <w:szCs w:val="26"/>
          <w:u w:val="double"/>
        </w:rPr>
      </w:pPr>
      <w:r>
        <w:rPr>
          <w:color w:val="333333"/>
          <w:sz w:val="26"/>
          <w:szCs w:val="26"/>
          <w:u w:val="double"/>
        </w:rPr>
        <w:t>Уровень овладения необходимыми навыками и умениями по образовательным областям</w:t>
      </w:r>
    </w:p>
    <w:p>
      <w:pPr>
        <w:pStyle w:val="Normal"/>
        <w:rPr>
          <w:color w:val="333333"/>
          <w:sz w:val="18"/>
          <w:szCs w:val="18"/>
          <w:u w:val="double"/>
        </w:rPr>
      </w:pPr>
      <w:r>
        <w:rPr>
          <w:color w:val="333333"/>
          <w:sz w:val="18"/>
          <w:szCs w:val="18"/>
          <w:u w:val="double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394"/>
        <w:gridCol w:w="3118"/>
        <w:gridCol w:w="2410"/>
      </w:tblGrid>
      <w:tr>
        <w:trPr>
          <w:trHeight w:val="9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доров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опасность</w:t>
            </w:r>
          </w:p>
        </w:tc>
      </w:tr>
      <w:tr>
        <w:trPr>
          <w:trHeight w:val="18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учен к опрятности, замечает непорядок в одежде, устраняет его при небольшой  помощи взрослого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дит прямо, сохраняя заданное направление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гает сохраняя равновесие, изменяя направление, темп бега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храняет равновесие при ходьбе и беге по ограниченной  плоскости, при перешагивании через предметы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лзает на четвереньках, лазает по лесенке- стремянке, гимнастической стенке произвольным способом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нергично отталкивается в прыжках на 2-х ногах, прыгает в длину с места не менее чем на 40 см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тает мяч в заданном направлении с расстояния 1.5 м, бросает мяч двумя руками от груди, из-за головы; ударяет мячом об пол, бросает его вверх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-3 раза подряд и ловит, метает предметы правой и левой рукой на расстояние не менее 5 м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жет принимать на себя роль, непродолжительно взаимодействовать со сверстниками в игре от имени героя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объединять несколько игровых действий в единую сюжетную линию, отражать в игре действия с предметами и взаимоотношения людей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держивается игровых правил в дидактической игре; следит за развитием театрализованного действия и эмоционально на него отзывается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ыгрывает по просьбе взрослого и самостоятельно небольшие отрывки из сказок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митирует движения, мимику, интонацию героев; может принимать участие в беседах о театре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самостоятельно одеваться и раздеваться в определенной последовательност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жет помочь накрыть стол, кормит рыб и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людает элементарные правила поведения в детском саду; соблюдает элементарные правила взаимодействия  с растениями и животным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07" w:right="9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44"/>
        <w:gridCol w:w="3118"/>
        <w:gridCol w:w="2410"/>
      </w:tblGrid>
      <w:tr>
        <w:trPr>
          <w:trHeight w:val="9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Художественный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узыка </w:t>
            </w:r>
          </w:p>
        </w:tc>
      </w:tr>
      <w:tr>
        <w:trPr>
          <w:trHeight w:val="189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  <w:u w:val="single"/>
              </w:rPr>
              <w:t>Продуктивная д-ть ( конструирование)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зывает и правильно использует детали строительных материалов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меняет постройки, надстраивая  или заменяя одни детали другими.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18"/>
                <w:szCs w:val="18"/>
                <w:u w:val="single"/>
              </w:rPr>
              <w:t>ФЭМП:</w:t>
            </w:r>
            <w:r>
              <w:rPr>
                <w:color w:val="333333"/>
                <w:sz w:val="18"/>
                <w:szCs w:val="18"/>
              </w:rPr>
              <w:t xml:space="preserve"> группирует  предметы по цвету, размеру, форме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  помощи взрослого составляет группы из однородных предметов и выделяет 1 предмет из группы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ходит один и много предметов; правильно определяет количественное соотношение 2-х групп предметов, понимает  смысл слов « больше», «меньше», «Столько же»; различает круг, квадрат, треугольник; понимает смысл обозначений: вверху- внизу, спереди- сзади, слева- справа и пр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нимает смысл слов «утро», «вечер»,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 день», «ночь»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  <w:u w:val="single"/>
              </w:rPr>
              <w:t>Формирование целостной картины мира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зывает знакомые предметы, объясняет их назначение, выделяет и называет признаки (цвет, форма, материал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иентируется в помещении детского сада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зывает свой поселок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зывает некоторые растения, животных и их детенышей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еляет наиболее характерные сезонные изменения в природе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являет бережное отношение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сматривает сюжетные картинк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вечает на разнообразные вопросы взрослого, касающиеся ближайшего окружения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ует все части речи, простые, нераспространенные предложения и предложения с однородными член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сказывает содержание произведений с опорой на иллюстрации, на вопросы взрослого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зывает произведение, прослушав отрывок из него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итает наизусть короткое стихотворение при помощи взросл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  <w:sz w:val="18"/>
                <w:szCs w:val="18"/>
                <w:u w:val="single"/>
              </w:rPr>
              <w:t>Рисование:</w:t>
            </w:r>
            <w:r>
              <w:rPr>
                <w:color w:val="333333"/>
                <w:sz w:val="18"/>
                <w:szCs w:val="18"/>
              </w:rPr>
              <w:t xml:space="preserve"> изображает отдельный предмет, простые по композиции и содержанию  сюжеты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бирает цвета. Соответствующие изображаемым предметам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ильно пользуется карандашами, фломастерами, кистью и красками;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18"/>
                <w:szCs w:val="18"/>
                <w:u w:val="single"/>
              </w:rPr>
              <w:t>Лепка:</w:t>
            </w:r>
            <w:r>
              <w:rPr>
                <w:color w:val="333333"/>
                <w:sz w:val="18"/>
                <w:szCs w:val="18"/>
              </w:rPr>
              <w:t xml:space="preserve">  умеет отделять от большого куска глины небольшие комочки, раскатывать их прямыми и круговыми движениями ладоней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пит предметы, состоящие из 1-3 частей, используя разнообразные приемы лепки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18"/>
                <w:szCs w:val="18"/>
                <w:u w:val="single"/>
              </w:rPr>
              <w:t>Аппликация:</w:t>
            </w:r>
            <w:r>
              <w:rPr>
                <w:color w:val="333333"/>
                <w:sz w:val="18"/>
                <w:szCs w:val="18"/>
              </w:rPr>
              <w:t xml:space="preserve">  создает изображения предметов из готовых форм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крашает заготовки из бумаги разной формы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бирает цвета, соответствующие изображаемым предметам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аккуратно использовать матери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лушает музыкальные произведения до конца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знает знакомые песни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личает звуки по высоте ( в пределах  октавы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ечает изменения в звучании ( тихо- громко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ет, не отставая и не опережая других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меет выполнять танцевальные движения: кружиться в парах,   притопывать попеременно ногами, двигаться под музыку с предметами ;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личает и называет детские музыкальные инструменты ( металлофон, барабан , бубен и пр)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07" w:right="90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аждого возрастного периода определены в Программе «От рождения до школы» /под ред. Н.Е. Вераксы, Т.С. Комаровой, М.А. Василье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double"/>
        </w:rPr>
      </w:pPr>
      <w:r>
        <w:rPr>
          <w:b/>
          <w:sz w:val="26"/>
          <w:szCs w:val="26"/>
        </w:rPr>
        <w:t xml:space="preserve">ПЛАНИРУЕМЫЙ ИТОГОВЫЙ РЕЗУЛЬТАТ ОСВОЕНИЯ ПРОГРАММЫ </w:t>
      </w:r>
      <w:r>
        <w:rPr>
          <w:spacing w:val="-2"/>
          <w:sz w:val="26"/>
          <w:szCs w:val="26"/>
          <w:u w:val="double"/>
        </w:rPr>
        <w:t>Модель личности выпускника ДОУ</w:t>
      </w:r>
    </w:p>
    <w:p>
      <w:pPr>
        <w:pStyle w:val="Normal"/>
        <w:shd w:fill="FFFFFF" w:val="clear"/>
        <w:spacing w:lineRule="exact" w:line="274" w:before="276" w:after="0"/>
        <w:ind w:firstLine="567"/>
        <w:jc w:val="both"/>
        <w:rPr/>
      </w:pPr>
      <w:r>
        <w:rPr>
          <w:bCs/>
          <w:iCs/>
          <w:spacing w:val="-1"/>
          <w:sz w:val="26"/>
          <w:szCs w:val="26"/>
        </w:rPr>
        <w:t xml:space="preserve">К семи годам  при успешном овладении Программой ребенком достигается </w:t>
      </w:r>
      <w:r>
        <w:rPr>
          <w:b/>
          <w:bCs/>
          <w:iCs/>
          <w:spacing w:val="-1"/>
          <w:sz w:val="26"/>
          <w:szCs w:val="26"/>
        </w:rPr>
        <w:t>следующий уровень развития интегративных качеств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Физически развитый, овладевший основными культурно-гигиеническими навыками:</w:t>
      </w:r>
      <w:r>
        <w:rPr>
          <w:bCs/>
          <w:iCs/>
          <w:spacing w:val="-1"/>
          <w:sz w:val="26"/>
          <w:szCs w:val="26"/>
        </w:rPr>
        <w:t xml:space="preserve">  сформированы основные физические качества и потребность в двигательной активности; самостоятельно выполняет доступные возрасту гигиенические процедуры, соблюдает элементарные правила здорового образа жизн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 xml:space="preserve">«Любознательный, активный»: </w:t>
      </w:r>
      <w:r>
        <w:rPr>
          <w:bCs/>
          <w:iCs/>
          <w:spacing w:val="-1"/>
          <w:sz w:val="26"/>
          <w:szCs w:val="26"/>
        </w:rPr>
        <w:t>интересуется новыми, неизвестными  знаниями ( мир предметов, вещей, отношений, собственный внутренний мир); задает вопросы  взрослому, любит экспериментировать; способен самостоятельно действовать ( в повседневной жизни, в различных видах детской деятельности); в случаях затруднений обращается к взрослому; принимает живое участие в образовательном процесс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Эмоционально отзывчивый»:</w:t>
      </w:r>
      <w:r>
        <w:rPr>
          <w:bCs/>
          <w:iCs/>
          <w:spacing w:val="-1"/>
          <w:sz w:val="26"/>
          <w:szCs w:val="26"/>
        </w:rPr>
        <w:t xml:space="preserve"> откликается на эмоции близких людей и друзей;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Овладевший средствами общения  и способами взаимодействия со взрослыми и сверстниками»:</w:t>
      </w:r>
      <w:r>
        <w:rPr>
          <w:bCs/>
          <w:iCs/>
          <w:spacing w:val="-1"/>
          <w:sz w:val="26"/>
          <w:szCs w:val="26"/>
        </w:rPr>
        <w:t xml:space="preserve">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; способен изменять стиль общения в зависимости от 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Способный управлять своим поведение и планировать свои действия на основе первичных ценностных представлений, соблюдающий элементарные общепринятые нормы и правила поведения»:</w:t>
      </w:r>
      <w:r>
        <w:rPr>
          <w:bCs/>
          <w:iCs/>
          <w:spacing w:val="-1"/>
          <w:sz w:val="26"/>
          <w:szCs w:val="26"/>
        </w:rPr>
        <w:t xml:space="preserve"> поведение приобретает произвольный характер; способен планировать свои действия, направленные на достижение конкретной цели; соблюдает правила поведения на улице, в общественных местах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Способный решать интеллектуальные и личностные задачи, адекватные возрасту»:</w:t>
      </w:r>
      <w:r>
        <w:rPr>
          <w:bCs/>
          <w:iCs/>
          <w:spacing w:val="-1"/>
          <w:sz w:val="26"/>
          <w:szCs w:val="26"/>
        </w:rPr>
        <w:t xml:space="preserve"> применяет самостоятельно усвоенные знания и способы деятельности для решения новых задач, способен предложить собственный замысел и воплотить его в рисунке, постройке, рассказе 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Имеющий первичные представления о себе, семье, обществе, государстве, мире, природе»:</w:t>
      </w:r>
      <w:r>
        <w:rPr>
          <w:bCs/>
          <w:iCs/>
          <w:spacing w:val="-1"/>
          <w:sz w:val="26"/>
          <w:szCs w:val="26"/>
        </w:rPr>
        <w:t xml:space="preserve"> имеет представление о себе, собственной принадлежности и принадлежности других людей определенному полу; о составе семьи, родственных отношениях и взаимосвязях, семейных традициях; об обществе, его культурных ценностях; о государстве, о мир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Овладевший универсальными предпосылками учебной деятельности»:</w:t>
      </w:r>
      <w:r>
        <w:rPr>
          <w:bCs/>
          <w:iCs/>
          <w:spacing w:val="-1"/>
          <w:sz w:val="26"/>
          <w:szCs w:val="26"/>
        </w:rPr>
        <w:t xml:space="preserve">  умеет работать по правилу и по образцу; слушать взрослого и выполнять его инструкци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6" w:after="0"/>
        <w:jc w:val="both"/>
        <w:rPr/>
      </w:pPr>
      <w:r>
        <w:rPr>
          <w:bCs/>
          <w:i/>
          <w:iCs/>
          <w:spacing w:val="-1"/>
          <w:sz w:val="26"/>
          <w:szCs w:val="26"/>
        </w:rPr>
        <w:t>«Овладевший необходимыми умениями и навыками»:  сформированы умения и навыки, необходимые для осуществления различных видов детской деятельности</w:t>
      </w:r>
      <w:r>
        <w:rPr>
          <w:bCs/>
          <w:iCs/>
          <w:spacing w:val="-1"/>
          <w:sz w:val="26"/>
          <w:szCs w:val="26"/>
        </w:rPr>
        <w:t xml:space="preserve">  (умения и навыки, обретенные ребенком в период освоения образовательной программы дошкольного образования: образовательных областей «здоровье», «физическая культура», «социализация», «коммуникация», «труд», «безопасность», «познание», «чтение художественной литературы», «художественное творчество»,  «музыка»   представлены в кн. «От рождения до школы» / под ред. Н.Е. Вераксы, ТС. Комаровой, М.А. Васильевой/</w:t>
      </w:r>
    </w:p>
    <w:p>
      <w:pPr>
        <w:pStyle w:val="Normal"/>
        <w:ind w:left="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ш выпускник  должен обладать сохранённым здоровьем, иметь интеллектуальную готовность к школе (определённый объём знаний, умений, навыков) и высокое развитие личностного потенциала (степень развития воли, эмоций, мотивов, потребностей, интересов ребёнка и социальной адаптации). Конкретно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 и психологически здоровый, имеет представление о своем физическом облике и здоровье, заботиться о нем; владеет культурно-гигиеническими навыками и понимает их необходимость; ведет здоровый образ жизн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о-компетентный в свободном диалоге со сверстниками и взрослыми, социально-компетентный в выборе соответствую щей линии поведения, понимающий свои гражданские права, обладающий высокой нравственностью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ознателен, получает радость от процесса познания, способен выполнять логические операции, занимает активную деятельную позицию, имеет  стойкую мотивацию достижений, развитое воображ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своивший содержание дошкольного обучения на уровне, достаточном для успешного обучения в начальной школе, готов к формам и методам школьного обучени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роявляет самостоятельность и ответств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мониторинга достижения планируемых результатов освое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развития  дошкольников строится на основе показателей развития, данных в программе воспитания и обучения в детском саду по основным направлениям развит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ое развити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вательно-речевое развитие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личностное развитие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ое развит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4"/>
        <w:gridCol w:w="3506"/>
        <w:gridCol w:w="2240"/>
        <w:gridCol w:w="13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разви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ческие метод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е развитие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физического развития детей дошкольного возраста, сформулированные в Программе «</w:t>
            </w:r>
            <w:r>
              <w:rPr>
                <w:bCs/>
                <w:iCs/>
                <w:spacing w:val="-1"/>
                <w:sz w:val="26"/>
                <w:szCs w:val="26"/>
              </w:rPr>
              <w:t>От рождения до школы» / под ред. Н.Е. Вераксы, Т.С. Комаровой, М.А. Василь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 медсес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готовности ребёнка к школе. Под ред. Н.Е.Вераксы. Раздел «Здоровье и двигательная активность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речевое развит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диагностика уровней освоения Программы «</w:t>
            </w:r>
            <w:r>
              <w:rPr>
                <w:bCs/>
                <w:iCs/>
                <w:spacing w:val="-1"/>
                <w:sz w:val="26"/>
                <w:szCs w:val="26"/>
              </w:rPr>
              <w:t>От рождения до школы» / под ред. Н.Е. Вераксы, ТС. Комаровой, М.А. Василь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готовности ребёнка к школе. Под ред. Н.Е.Вераксы. Разделы общих и умственных способнос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Акименко «Логопедическое обследование детей с речевыми нарушени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опе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личностное развит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диагностика уровней освоения Программы «</w:t>
            </w:r>
            <w:r>
              <w:rPr>
                <w:bCs/>
                <w:iCs/>
                <w:spacing w:val="-1"/>
                <w:sz w:val="26"/>
                <w:szCs w:val="26"/>
              </w:rPr>
              <w:t>От рождения до школы» / под ред. Н.Е. Вераксы, ТС. Комаровой, М.А. Василь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готовности ребёнка к школе. Под ред. Н.Е.Вераксы. Разделы коммуникативных и регуляторных способнос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групп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развитие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художественно-эстетического развития детей дошкольного возраста, сформулированные в Программе «</w:t>
            </w:r>
            <w:r>
              <w:rPr>
                <w:bCs/>
                <w:iCs/>
                <w:spacing w:val="-1"/>
                <w:sz w:val="26"/>
                <w:szCs w:val="26"/>
              </w:rPr>
              <w:t>От рождения до школы» / под ред. Н.Е. Вераксы, ТС. Комаровой, М.А. Василье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С. Критерии оценки овладения детьми изобразительной деятельностью и развития их творче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333333"/>
          <w:sz w:val="26"/>
          <w:szCs w:val="26"/>
        </w:rPr>
        <w:t>Мониторинг освоения образовательной программы проводится на основе наблюдения, анализа продуктов детск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ть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образовательного процесса в группе раннего возраста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13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детей, игра (общение с родителями, игры малой подвижности, настольно- печатные игры, мероприятия с медсестрой, самостоятельная деятельность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8.3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, познавательной, продуктивной, творческой деятельности с детьми по подгрупп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9.0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игров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9.3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а ( подвижные и спортивные игры, трудовая деятельность, экспериментирование и игры с природным материалом)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щение с прогулки ( формирование культурно- гигиенических навыков самообслуживания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11.0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(формирование культурно- гигиенических навыков, культуры приёма пи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1.3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 (дневной отдых, перед сном чтение художественной литерату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12.0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ение (закаливающие процедуры, разминка, спокойные иг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14.45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, физкультурно- оздоровительной, творческой деятельности с детьми по подгрупп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/>
              <w:t>15.0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дник (облегчённый ужин), (формирование культурно- гигиенических навыков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подвижные и спортивные игры, трудовая деятельность, продуктивная деятельность с природным материало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5.45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16.30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гры – занятия проводятся по подгруппам и индивидуально в 1 и 2 половине дня. В тёплое время года максимальное число игр – занятий происходит на участке во время прогулки. Подгруппа для занятий не более 4- 6 человек. Физкультурные и музыкальные занятия могут проводится со всей группой ( на 3 году жиз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организованной деятельности (игр-занятий) на неделю во второй группе детей раннего возрас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118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гр -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риентировки в окружающем и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в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троительным 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идактически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организованной образовательной деятельности в первой младшей групп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6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организованной деятельно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 (чтение художественной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 (рис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 (чтение художественной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 (леп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</w:tr>
      <w:tr>
        <w:trPr>
          <w:trHeight w:val="5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 (познавательно – исследовательская и продуктивная (конструктивная) деятельность, формирование целостной картины мир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промежуточные результаты освоения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трёхлетнему возрасту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тегративное качество «Физически развитый, овладевший основными культурно - гигиеническими навык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Антропометрические показатели (рост, вес) в н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ладеет соответствующими возрасту основными дви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роявляет желание играть в подвижные игры с простым содержанием. Несложными дви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меет первичные представления о себе как о человеке, знает названия основных частей тела, их функ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ативное качество «Любознательный, актив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имает участие в играх (подвижных, театрализованных, сюжетно- ролевых), проявляет интерес к игровым действиям свер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являет интерес к окружающему миру природы, участвует в сезонных наблю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ринимает активное участие в продуктивной деятельности (рисование, лепка, конструир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С интересом слушает сказки, рассказы воспитателя; рассматривает картинки, иллю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Проявляет активность при подпевании и пении, выполнении простейших танцевальных движ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тегративное качество «Эмоционально отзывчивый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оявляет положительные эмоции в процессе самостоятельной двиг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являет эмоциональную отзывчивость на доступные возрасту литературно- художественные произведения ( потешки, песенки, сказки, стихотвор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Эмоционально и заинтересованно следит за развитием действия в играх – драматизациях и кукольных спектаклях, созданных силами взрослых и старш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роявляет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Проявляет эмоциональную отзывчивость на доступные возрасту музыкальные произведения, различает весёлые и грустные мелод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тегративное качество «Овладевший средствами общения и способами взаимодействия со взрослыми и сверстниками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ожет по просьбе взрослого или по собственной инициативе рассказать об изображённом на картинке, об игрушке, о событии из личного оп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Речь становится полноценным средством общения с другими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тегративное качество «Способный управлять своим поведением и планировать свои дейст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снове первичных ценностных представлений, соблюдающий элементарные общепринятые нормы и правила поведен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Имеет первичные представления об элементарных правилах поведения в детском саду, дома, на улице ( не бегать, не кричать, выполнять просьбы взрослого) и соблюдает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в групп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роявляет отрицательное отношение к грубости, жад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ативное качество «Способный решать интеллектуальные и личностные задачи (проблемы), адекватные возраст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оявляет желание самостоятельно подбирать игрушки и атрибуты для игры, использовать предметы- замест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ооружает элементарные постройки по образцу, проявляет желание строить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риентируется в помещении группы и участка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ативное качество «Имеющий первичные представления о себе, семье, обществе, государстве, мире и прир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Имеет первичные представления о себе: знает своё имя, свой пол. Имена членов своей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меет по словесному указанию взрослого находить предметы по названию, цвету, разме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твечает на простейшие вопросы (кто?, что?, что делает?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Выполняет простейшие поручения взросл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роявляет интерес к книгам, к рассматриванию иллюстр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ативное качество «Овладевший необходимыми умениями и навык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тельная область «Здоровье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меет самостоятельно одеваться и раздеваться в определённой последова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являет навыки опрятности (замечает непорядок в одежде, устраняет его при небольшой помощи взросло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ри небольшой помощи взрослого пользуется индивидуальными предметами ( носовым платком, салфеткой, расчёской, горшк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меет самостоятельно е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область «Физическая культ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Умеет ходить и бегать, не наталкиваясь на друг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ожет прыгать на двух ногах на месте, с продвижением в перёд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меет брать, держать, переносить, класть, бросать, катать мя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меет ползать, подлезать под натянутую верёвку, перелезать через бревно. Лежащее на п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область «Социализац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ожет играть рядом, не мешать другим детям, подражать действиям свер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Эмоционально откликается на игру, предложенную взрослым, подражает его действиям, принимает игровую зада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амостоятельно выполняет игровые действия с предметами, осуществляет перенос действий с объекта на объ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Общается в диалоге с воспит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В самостоятельной игре сопровождает речью свои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Следит за действиями героев кукольного теа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область «Тру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ыполняет простейшие трудовые действия ( с помощью воспита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блюдает за трудовыми процессами воспитателя в уголке прир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Безопас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блюдает элементарные правила поведения в детском с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облюдает элементарные правила взаимодействия с растениями и живот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меет элементарные представления о правилах дорожного дви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область «Позн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одуктивная (конструктивная) деятельность. Различает основные формы деталей строитель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 помощью взрослого сооружает разнообразные постройки, используя большинство фор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Разворачивает игру вокруг собственной по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Формирование элементарных математических представлений. Может образовать группу из однородных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Различает один и много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Различает большие и маленькие предметы, называет их раз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Различает шар и к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остной картины мира. Различает и называет предметы ближайшего окру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ывает имена членов своей семьи и воспит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наёт и называет некоторых домашних и диких животных, их детёныш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личает некоторые овощи, фрукты (1-2 ви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личает некоторые деревья ближайшего окружения (1-2 ви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ет элементарные представления о природных сезонных яв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область «Коммуникац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ожет поделиться информацией («Ворону видел»), пожаловаться на неудобство (замёрз, устал) и действия сверстника (отнима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опровождает речью игровые  и бытов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лушает небольшие рассказы без наглядного сопров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тельная область «</w:t>
      </w:r>
      <w:r>
        <w:rPr>
          <w:sz w:val="26"/>
          <w:szCs w:val="26"/>
        </w:rPr>
        <w:t>Чтение художественной литера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ссматривает иллюстрации в знакомых книжках с помощью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область «Художественное творче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Знает, что карандашами, фломастерами, красками и кистью можно рис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зличает красный, синий, зелёный, жёлтый, белый, чёрный ц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меет раскатывать комок глины прямыми и круговыми движениями кистей рук; отламывает от большого комка глины маленькие комочки, сплющивает их ладонями. Соединять концы раскатанной палочки, плотно прижимая, их друг к д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епит несложные предметы, аккуратно пользуется гли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ая область «Музы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знаёт знакомые мелодии и различает высоту звуков (высокий- низк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месте с воспитателем подпевает в песне музыкальные фр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Двигается в соответствии с характером музыки, начинает движение с первыми звуками музы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меет выполнять движения: притопывать ногой, хлопать в ладоши, поворачивать кисти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Называет музыкальные инструменты: погремушки, бубен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обенности организации образовательного процесса в старших группах</w:t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"/>
          <w:sz w:val="26"/>
          <w:szCs w:val="26"/>
        </w:rPr>
        <w:t>Цель: Обеспечение равных стартовых возможностей для обучения детей в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"/>
          <w:sz w:val="26"/>
          <w:szCs w:val="26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"/>
          <w:sz w:val="26"/>
          <w:szCs w:val="26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Число групп и их комплектация определяется количеством детей, достигших 5 лет, посещающих ДОУ с учетом требований СанПиН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Для родителей детей старшей и особенно подготовительной группы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Воспитатели и специалисты, работающие с детьми 5-7 лет, ознакомлены с особенностями организации образовательного процесса в ближайших школах, посещают уроки в школе, приглашают учителей начальных классов в ДОУ, проводят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,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В процессе психолого-педагогической деятельности воспитатели и специалисты ДОУ используют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превышают 30 мин в день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Образовательная деятельность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6"/>
          <w:szCs w:val="26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Style w:val="Style15"/>
          <w:rFonts w:cs="Times New Roman"/>
          <w:sz w:val="26"/>
          <w:szCs w:val="26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30. до 8.30. и с 16.30. до 17.00.</w:t>
      </w:r>
    </w:p>
    <w:p>
      <w:pPr>
        <w:pStyle w:val="Heading4"/>
        <w:spacing w:before="0" w:after="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ованная образовательная деятельность, игры-развлечения, наблюдения и экскурсии проводятся ежедневно с группой детей в первую половину дня. В теплое время года максимальное число занятий и других мероприятий проводится на участке во время прогулки. Физкультурные и музыкальные занятия проводятся в зале со всей группой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 образовательной программы МАУ ДО «Сорокинский центр развития ребёнка – детский сад №2»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У ДО «Сорокинский центр развития ребёнка – детский сад №2» является социально – педагогической, целенаправленной, открытой, централизованной и самоуправляемой системой, основными целями которого являются всестороннее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 и оздоровление детей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тский сад функционирует с 1970года. Проектная мощность учреждения 80 мест. В рамках муниципальной программы по доступности дошкольного образования и увеличения количества мест, в детском саду в 2010г была открыта дополнительно группа на 20 мест. Режим работы ДОУ с 7.30.до 16.30. В детском саду функционирует 4 группы. Группы комплектуются по разновозрастному принципу. Предоставляется образовательная услуга в режиме кратковременного пребывания ( 4 часа в утреннее время)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У своей деятельностью: воспитанием, обучением, развитием, осуществлением необходимой коррекции, проведением профилактических и оздоровительных мероприятий – для полноценного развития ребёнка решает следующие задачи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храна жизни и здоровья воспитанников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 и снижение заболеваемости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нтеллектуального, личностного и физического развития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детей к человеческим ценностям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семьёй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ректор является руководителем, осуществляющим непосредственное руководство учреждением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ормами самоуправления являются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блюдательный совет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щее собрание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совет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ий комитет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 обеспечивает системную образовательную и административно- хозяйственную работу учреждения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тратегию, цели и задачи его развития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труктуру управления детским садом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, планирует, контролирует и координирует работу всех сотрудников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бор, приём на работу и расстановку кадров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ощряет и стимулирует творческую инициативу работников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держивает благоприятный климат в коллективе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циальную защиту воспитанников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блюдательный совет является высшим органом управления учреждением. Отношения между учреждением и Наблюдательным советом регламентируются Уставом учреждения и положением «О наблюдательном совете», в котором определяются права и обязанности сторон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блюдательный совет ДОУ рассматривает план финансово- хозяйственной деятельности учреждения, необходимый для реализации образовательной программы и даёт заключения, рассматривает и утверждает большинством голосов членов наблюдательного совета отчёты о деятельности Учреждения и об использовании его имущества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ее собрание, в состав которого входят все работники детского сада, обсуждает и принимает проект Коллективного договора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обсуждает проект годового плана работы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суждает вопросы состояния трудовой дисциплины и мероприятия по её укреплению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охраны и безопасности условий труда, охраны здоровья воспитанников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правление педагогической деятельностью осуществляет педагогический совет, в функцию которого входит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бор общеобразовательной программы, образовательных воспитательных технологий и методик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я проекта годового плана работы детского сада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выявления, обобщения, распространения и внедрения передового опыта среди работников детского сада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слушивание отчётов директора о создании условий для реализации общеобразовательной программы учреждения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дительский комитет, в состав которого входят представители родительской общественности от всех групп, содействует организации совместных мероприятий в учреждении – родительских собраний, дней открытых дверей, оказывает посильную помощь в укреплении материально – технической базы детского сада, благоустройстве его помещений, детских площадок и территории, привлекает спонсорские средств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альный руководитель МАУ ДО «Сорокинский центр развития ребёнка – детский сад №2»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162"/>
        <w:gridCol w:w="2262"/>
        <w:gridCol w:w="231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 с деть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 с педагог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 с родителям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слушани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пени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песенное творчеств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музыкально – ритмические движе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Музыкально – игровое и танцевальное творчеств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игра на детских инструмент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консультац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обсуждение сценариев празд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открытые показ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репетиц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оформление группы к праздник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индивидуадьные бесед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консультац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совместные мероприят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обсуждение театральных костюм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помощь в оформлении группы к празднику.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ы взаимодействия с родителями в МАУ ДО «Сорокинский центр развития ребёнка – детский сад№2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ципы работы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 изучения семь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1.Целеноправленность, системность, плановость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2.Дифференцированный подход к работе с родителями с учётом специфики каждой семь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3.Возрастной характер работы с родителям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4.Доброжелательность, открыт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Общие, групповые, индивидуальны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педагогические консультации, беседы, семинары, информационные бюллетени, общие и групповые собрания, «круглый стол», педсоветы с участием родителей, совместное проведение досугов, праздников, смотров и выставок, клубы по интересам (традиции семьи, молодая семья и т.д.), дни открытых дверей, презентация ДОУ, группы, участие родителей в изготовлении костюмов, видеосъём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1.Анкетировани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2.Тестировани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3.Наблюдение за ребёнком, беседы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4.Посещение семьи ребён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5.Беседа с родителями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Перспективный план работы по осуществлению преемственности между детским садом и СОШ №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409"/>
        <w:gridCol w:w="2518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Проводить совместные заседания МО с целью решения образовательных процессов и методических пробл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мениваться опытом работы по обучению и воспитанию  воспитанников с целью соблюдения преем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глашать воспитанников ДОУ на воспитательные внеклассные мероприятия, экскурсии, выставки, празд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ВР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одить консультации для род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иальный педагог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одить подготовительные НОД и развивающие уроки для будущих первоклас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1. Оформление уголка для родителей «Ваш ребёнок – будущий первоклассни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тавка работ будущих первоклассников «Я рисую школу», «Я первокласни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зостуди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»Подготовка руки ребёнка к письм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нь открытых дверей для родителей первоклассников и учителей «Что мы умее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воспита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>1.Экскурсии в шко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местный праздник «До свидания детский сад! Здравствуй школ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выставок детского творчества в школе дошкольниками, их родителями, воспитателями ДО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 школы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системы единого медико – психолого – педагогического контроля за динамикой развития детей с целью выявления готовности к школьному обуч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логопед, медсестра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1. Принимать участие в проведении родительских собраний в школе и  в детском са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,  учителя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одить медико – педагогические, психологические и логопедические консультации для род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логопед, медсестра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овать тематическую выставку для родителей «Что должен знать и уметь первоклассни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группы, учителя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рганизовать школу родителей будущих первоклассников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группы, учителя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метно – развивающая среда МАУ ДО «Сорокинский центр развития ребёнка – детский сад №2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44"/>
        <w:gridCol w:w="484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омещения, его использ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ащение кабине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Групповые комнаты - 4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Сюжетно – ролевые игр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Самообслужива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Трудовая деятельност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Самостоятельная 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Орган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Ознакомление с природой, труд в природ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Детская мебель для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Книжный угол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Уголок изодеятельност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Уголок музыкального воспита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Пианин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Телевизор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ДВД плеер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Музыкальный центр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Физкультурно – спортивный угол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Уголок ряжения, уедин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Уголок безопасност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Игровая мебел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Атрибуты для сюжетно – ролевых игр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Уголок природ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Конструкторы различных видо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Настольно – печатные игры, лото, мозаики, пазлы, строительный материа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Развивающие игр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Различные виды театро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Трёх ярусные кровати для дневного с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Спальное помещение для младших детей - 1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Дневной сон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Гимнастика после дневного с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Спальная мебел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Спортивный инвентарь для побуд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Раздевальная комнат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Информационно – просветительная работа с родителя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Информационный угол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Выставка детских рисунков, подел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Наглядно – информационный материал для родителе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Детские шкафчики для раздева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Осуществление методической помощи педагога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Оргнизция консультци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педагогических совето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Выставка дидактических материалов для организации работы с детьми по разным направления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Наглядная информация для педагого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Библиотека педагогической и 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Библиотека периодических издани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Опыт работы педагого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Педагогические проект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Иллюстрированный материа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Документац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 xml:space="preserve">- Стол, стулья, шкафы, компьюте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Кабинет учителя – логопед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Индивидуальные и подгрупповые занятия по коррекции реч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Консультативная работа с родителями по коррекции речи дет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Большое настенное зеркал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Дополнительное освещение у зеркал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Стол и стул для логопед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Детский стол и стуль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Шкаф для методической литературы, пособ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Прививочный кабине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- Лечебно – профилактическая рабо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1.Медицинский холодильни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2.Стерилизатор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3.Кварц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 xml:space="preserve">4.Аппарат для давления и т.д.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Пищебло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1.Електрическая плита – 1ш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2.Электрическая мясорубка-1 ш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3.Холодильник- 2ш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>4.Морозильные камеры – 2 шт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рритория учреждения благоустроена, каждая группа имеет прогулочный участок с теневыми навесами. На участках групп достаточно игрового оборудования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 – это: областная больница№18, детская библиотека, музей, ЦДТ, спорткомплекс. РДК, ДОУ №1, ДОУ №4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8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ind w:left="1222" w:hanging="360"/>
      <w:outlineLvl w:val="1"/>
    </w:pPr>
    <w:rPr>
      <w:rFonts w:eastAsia="Lucida Sans Unicode" w:cs="Tahoma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eastAsia="Calibri"/>
      <w:b/>
      <w:bCs/>
      <w:sz w:val="30"/>
      <w:szCs w:val="30"/>
      <w:lang w:val="ru-RU" w:bidi="ar-SA"/>
    </w:rPr>
  </w:style>
  <w:style w:type="character" w:styleId="Style10">
    <w:name w:val="Основной текст Знак"/>
    <w:qFormat/>
    <w:rPr>
      <w:rFonts w:eastAsia="Calibri"/>
      <w:lang w:val="ru-RU" w:bidi="ar-SA"/>
    </w:rPr>
  </w:style>
  <w:style w:type="character" w:styleId="Style11">
    <w:name w:val="Текст концевой сноски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"/>
    <w:qFormat/>
    <w:rPr>
      <w:rFonts w:eastAsia="Calibri"/>
      <w:b/>
      <w:bCs/>
      <w:sz w:val="18"/>
      <w:szCs w:val="18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18">
    <w:name w:val="Основной текст (18)_"/>
    <w:qFormat/>
    <w:rPr>
      <w:rFonts w:eastAsia="Calibri"/>
      <w:b/>
      <w:bCs/>
      <w:i/>
      <w:iCs/>
      <w:sz w:val="19"/>
      <w:szCs w:val="19"/>
      <w:lang w:val="ru-RU" w:bidi="ar-SA"/>
    </w:rPr>
  </w:style>
  <w:style w:type="character" w:styleId="186pt">
    <w:name w:val="Основной текст (18) + 6 pt"/>
    <w:qFormat/>
    <w:rPr>
      <w:rFonts w:eastAsia="Calibri"/>
      <w:b/>
      <w:bCs/>
      <w:i/>
      <w:iCs/>
      <w:spacing w:val="-10"/>
      <w:sz w:val="12"/>
      <w:szCs w:val="12"/>
      <w:lang w:val="ru-RU" w:bidi="ar-SA"/>
    </w:rPr>
  </w:style>
  <w:style w:type="character" w:styleId="4">
    <w:name w:val="Основной текст (4)_"/>
    <w:qFormat/>
    <w:rPr>
      <w:rFonts w:eastAsia="Calibri"/>
      <w:sz w:val="8"/>
      <w:szCs w:val="8"/>
      <w:lang w:val="ru-RU" w:eastAsia="en-US" w:bidi="ar-SA"/>
    </w:rPr>
  </w:style>
  <w:style w:type="character" w:styleId="5">
    <w:name w:val="Основной текст (5)_"/>
    <w:qFormat/>
    <w:rPr>
      <w:rFonts w:eastAsia="Calibri"/>
      <w:sz w:val="8"/>
      <w:szCs w:val="8"/>
      <w:lang w:val="ru-RU" w:eastAsia="en-US" w:bidi="ar-SA"/>
    </w:rPr>
  </w:style>
  <w:style w:type="character" w:styleId="3">
    <w:name w:val="Основной текст (3)_"/>
    <w:qFormat/>
    <w:rPr>
      <w:rFonts w:eastAsia="Calibri"/>
      <w:sz w:val="8"/>
      <w:szCs w:val="8"/>
      <w:lang w:val="ru-RU" w:eastAsia="en-US" w:bidi="ar-SA"/>
    </w:rPr>
  </w:style>
  <w:style w:type="character" w:styleId="9">
    <w:name w:val="Основной текст (9)_"/>
    <w:qFormat/>
    <w:rPr>
      <w:rFonts w:eastAsia="Calibri"/>
      <w:sz w:val="8"/>
      <w:szCs w:val="8"/>
      <w:lang w:val="ru-RU" w:eastAsia="en-US" w:bidi="ar-SA"/>
    </w:rPr>
  </w:style>
  <w:style w:type="character" w:styleId="7">
    <w:name w:val="Основной текст (7)_"/>
    <w:qFormat/>
    <w:rPr>
      <w:rFonts w:eastAsia="Calibri"/>
      <w:sz w:val="8"/>
      <w:szCs w:val="8"/>
      <w:lang w:val="ru-RU" w:eastAsia="en-US" w:bidi="ar-SA"/>
    </w:rPr>
  </w:style>
  <w:style w:type="character" w:styleId="6">
    <w:name w:val="Основной текст (6)_"/>
    <w:qFormat/>
    <w:rPr>
      <w:rFonts w:eastAsia="Calibri"/>
      <w:sz w:val="8"/>
      <w:szCs w:val="8"/>
      <w:lang w:val="ru-RU" w:eastAsia="en-US" w:bidi="ar-SA"/>
    </w:rPr>
  </w:style>
  <w:style w:type="character" w:styleId="8">
    <w:name w:val="Основной текст (8)_"/>
    <w:qFormat/>
    <w:rPr>
      <w:rFonts w:eastAsia="Calibri"/>
      <w:sz w:val="8"/>
      <w:szCs w:val="8"/>
      <w:lang w:val="ru-RU" w:eastAsia="en-US" w:bidi="ar-SA"/>
    </w:rPr>
  </w:style>
  <w:style w:type="character" w:styleId="22pt">
    <w:name w:val="Основной текст (2) + Интервал 2 pt"/>
    <w:qFormat/>
    <w:rPr>
      <w:rFonts w:eastAsia="Calibri"/>
      <w:b/>
      <w:bCs/>
      <w:spacing w:val="40"/>
      <w:sz w:val="18"/>
      <w:szCs w:val="18"/>
      <w:lang w:val="ru-RU" w:bidi="ar-SA"/>
    </w:rPr>
  </w:style>
  <w:style w:type="character" w:styleId="12">
    <w:name w:val="Основной текст (12)_"/>
    <w:qFormat/>
    <w:rPr>
      <w:rFonts w:eastAsia="Calibri"/>
      <w:sz w:val="27"/>
      <w:szCs w:val="27"/>
      <w:lang w:val="ru-RU" w:bidi="ar-SA"/>
    </w:rPr>
  </w:style>
  <w:style w:type="character" w:styleId="10">
    <w:name w:val="Основной текст (10)_"/>
    <w:qFormat/>
    <w:rPr>
      <w:rFonts w:eastAsia="Calibri"/>
      <w:b/>
      <w:bCs/>
      <w:sz w:val="21"/>
      <w:szCs w:val="21"/>
      <w:lang w:val="ru-RU" w:bidi="ar-SA"/>
    </w:rPr>
  </w:style>
  <w:style w:type="character" w:styleId="111">
    <w:name w:val="Основной текст (11)_"/>
    <w:qFormat/>
    <w:rPr>
      <w:rFonts w:eastAsia="Calibri"/>
      <w:sz w:val="23"/>
      <w:szCs w:val="23"/>
      <w:lang w:val="ru-RU" w:bidi="ar-SA"/>
    </w:rPr>
  </w:style>
  <w:style w:type="character" w:styleId="41">
    <w:name w:val="Основной текст (4) + Полужирный"/>
    <w:qFormat/>
    <w:rPr>
      <w:rFonts w:eastAsia="Calibri"/>
      <w:b/>
      <w:bCs/>
      <w:spacing w:val="0"/>
      <w:sz w:val="20"/>
      <w:szCs w:val="20"/>
      <w:lang w:val="ru-RU" w:eastAsia="en-US" w:bidi="ar-SA"/>
    </w:rPr>
  </w:style>
  <w:style w:type="character" w:styleId="Style13">
    <w:name w:val="Подпись к таблице_"/>
    <w:qFormat/>
    <w:rPr>
      <w:rFonts w:ascii="Arial" w:hAnsi="Arial" w:eastAsia="Calibri" w:cs="Arial"/>
      <w:b/>
      <w:bCs/>
      <w:spacing w:val="-10"/>
      <w:sz w:val="18"/>
      <w:szCs w:val="18"/>
      <w:lang w:val="ru-RU" w:bidi="ar-SA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i/>
      <w:iCs/>
      <w:color w:val="199043"/>
      <w:spacing w:val="20"/>
      <w:kern w:val="2"/>
      <w:sz w:val="21"/>
      <w:szCs w:val="21"/>
      <w:shd w:fill="FFFFFF" w:val="clear"/>
      <w:lang w:val="ru-RU" w:bidi="ar-SA"/>
    </w:rPr>
  </w:style>
  <w:style w:type="character" w:styleId="13">
    <w:name w:val="Основной текст (13)_"/>
    <w:qFormat/>
    <w:rPr>
      <w:rFonts w:eastAsia="Calibri"/>
      <w:b/>
      <w:bCs/>
      <w:sz w:val="30"/>
      <w:szCs w:val="30"/>
      <w:lang w:val="ru-RU" w:bidi="ar-SA"/>
    </w:rPr>
  </w:style>
  <w:style w:type="character" w:styleId="91pt">
    <w:name w:val="Основной текст (9) + Интервал 1 pt"/>
    <w:qFormat/>
    <w:rPr>
      <w:rFonts w:eastAsia="Calibri"/>
      <w:b/>
      <w:bCs/>
      <w:spacing w:val="30"/>
      <w:sz w:val="18"/>
      <w:szCs w:val="18"/>
      <w:lang w:val="ru-RU" w:eastAsia="en-US" w:bidi="ar-SA"/>
    </w:rPr>
  </w:style>
  <w:style w:type="character" w:styleId="313">
    <w:name w:val="Основной текст (3) + 13"/>
    <w:qFormat/>
    <w:rPr>
      <w:rFonts w:eastAsia="Calibri"/>
      <w:spacing w:val="0"/>
      <w:sz w:val="27"/>
      <w:szCs w:val="27"/>
      <w:lang w:val="ru-RU" w:eastAsia="en-US" w:bidi="ar-SA"/>
    </w:rPr>
  </w:style>
  <w:style w:type="character" w:styleId="82pt">
    <w:name w:val="Основной текст (8) + Интервал 2 pt"/>
    <w:qFormat/>
    <w:rPr>
      <w:rFonts w:eastAsia="Calibri"/>
      <w:b/>
      <w:bCs/>
      <w:spacing w:val="40"/>
      <w:sz w:val="20"/>
      <w:szCs w:val="20"/>
      <w:lang w:val="ru-RU" w:eastAsia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(2) + 12"/>
    <w:qFormat/>
    <w:rPr>
      <w:rFonts w:eastAsia="Calibri"/>
      <w:b/>
      <w:bCs/>
      <w:sz w:val="25"/>
      <w:szCs w:val="25"/>
      <w:shd w:fill="FFFFFF" w:val="clear"/>
      <w:lang w:val="ru-RU" w:bidi="ar-SA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eastAsia="Calibri"/>
      <w:b/>
      <w:bCs/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22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eastAsia="Calibri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eastAsia="Calibri"/>
      <w:sz w:val="8"/>
      <w:szCs w:val="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eastAsia="Calibri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right"/>
    </w:pPr>
    <w:rPr>
      <w:rFonts w:eastAsia="Calibri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eastAsia="Calibri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eastAsia="Calibri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rFonts w:eastAsia="Calibri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85"/>
      <w:ind w:firstLine="380"/>
    </w:pPr>
    <w:rPr>
      <w:rFonts w:eastAsia="Calibri"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21"/>
      <w:szCs w:val="2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eastAsia="Arial Unicode MS"/>
      <w:b/>
      <w:bCs/>
      <w:sz w:val="30"/>
      <w:szCs w:val="3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pacing w:val="-1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eastAsia="Calibri"/>
      <w:b/>
      <w:bCs/>
      <w:sz w:val="30"/>
      <w:szCs w:val="3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440" w:after="180"/>
      <w:jc w:val="center"/>
    </w:pPr>
    <w:rPr>
      <w:rFonts w:eastAsia="Arial Unicode MS"/>
      <w:b/>
      <w:bCs/>
      <w:i/>
      <w:iCs/>
      <w:sz w:val="19"/>
      <w:szCs w:val="19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30"/>
      <w:szCs w:val="30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5">
    <w:name w:val="WW-Heading 5"/>
    <w:basedOn w:val="Heading"/>
    <w:next w:val="Normal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4"/>
    </w:pPr>
    <w:rPr>
      <w:rFonts w:ascii="Times New Roman" w:hAnsi="Times New Roman" w:eastAsia="MS PMincho" w:cs="Tahoma"/>
      <w:kern w:val="2"/>
      <w:sz w:val="20"/>
      <w:szCs w:val="2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4:00Z</dcterms:created>
  <dc:creator>USER</dc:creator>
  <dc:description/>
  <cp:keywords/>
  <dc:language>en-US</dc:language>
  <cp:lastModifiedBy>User</cp:lastModifiedBy>
  <cp:lastPrinted>2013-11-26T18:55:00Z</cp:lastPrinted>
  <dcterms:modified xsi:type="dcterms:W3CDTF">2013-11-26T14:03:00Z</dcterms:modified>
  <cp:revision>108</cp:revision>
  <dc:subject/>
  <dc:title>Согласовано:                                                                                             Утверждена</dc:title>
</cp:coreProperties>
</file>