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й спортивный праздник, для родителей и детей, "Папа, мама, я – спортивная семья!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годня у нас не обычное соревнование, а семейн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здник «Папа, мама, я – спортивная семья» приглашаются семьи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оманды представьтесь и поприветствуйте друг дру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овк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анде «Силачи», Физкульт - прив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 девиз: «Прыгай, бегай и скачи - девиз команды «Ловкач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 Силач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анде «Ловкачи», физкульт – прив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 девиз: «Все под силу «Силачам», в этом убедишься сам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читаю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им солнцем озар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стад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уясь, мы раст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ильнее с каждым д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, трени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нее не уст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умеем прыгать 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ольших не отст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, мой прив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детских л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е здор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  дружно, детв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кнем все: «Физкульт – Ура!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взрослы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е очень опозд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уда ли я поп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у шум, слышу 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 мне к вам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Мож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Я спешил дорогой трудной к вам на праздник физкультурный. И приготовил для вас много интересных эстафет. Но вначале я загадаю вам загадку. А вы отгадаете, о чем идет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го бьют, а он скаче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все быстро, быстро скачет. (мя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правильно это мяч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стафета называется</w:t>
      </w:r>
      <w:r>
        <w:rPr>
          <w:b/>
          <w:sz w:val="28"/>
          <w:szCs w:val="28"/>
        </w:rPr>
        <w:t xml:space="preserve"> "Прокати мяч”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яч катить двумя руками до стойки, затем взять его в руки и бегом назад к своей команд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линии старта передают эстафету следующем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эстафета называется </w:t>
      </w:r>
      <w:r>
        <w:rPr>
          <w:b/>
          <w:sz w:val="28"/>
          <w:szCs w:val="28"/>
        </w:rPr>
        <w:t>Эстафета «Не упусти мяч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зажат между коленями, участник добегает до кегли обегает ее, и обратно так же передает следующему участнику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А теперь я хочу проверить какие вы меткие и ловкие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эстафета называется</w:t>
      </w:r>
      <w:r>
        <w:rPr>
          <w:b/>
          <w:sz w:val="28"/>
          <w:szCs w:val="28"/>
        </w:rPr>
        <w:t xml:space="preserve"> «Точно в цель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кидает по одному мячу в корзину побеждает команда у кого больше мячей будет в корзин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эстафета называется </w:t>
      </w:r>
      <w:r>
        <w:rPr>
          <w:b/>
          <w:sz w:val="28"/>
          <w:szCs w:val="28"/>
        </w:rPr>
        <w:t>"Донеси-не урони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ух малых гимнастических палках донести мяч, быстро дойти до поворотной отметки и вернуться назад. У линии старта передают эстафету следующе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Королева спорта – атлетика. Перейдем к б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эстафета называется</w:t>
      </w:r>
      <w:r>
        <w:rPr>
          <w:b/>
          <w:sz w:val="28"/>
          <w:szCs w:val="28"/>
        </w:rPr>
        <w:t xml:space="preserve"> "Ловкие ребята”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г в обруч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ежать до поворотной отметки и бегом вернуться обратно. У линии старта передают эстафету следующей п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эстафета называется </w:t>
      </w:r>
      <w:r>
        <w:rPr>
          <w:b/>
          <w:sz w:val="28"/>
          <w:szCs w:val="28"/>
        </w:rPr>
        <w:t xml:space="preserve">Кон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 перенесёт игруш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 кладутся 4 обруча и 1 платочек. В 2 обруча складывают по 5 игрушек,  Побеждает та команда, которая быстрее  перенесёт по 1- й  игрушке в другой обруч и поднимет вверх платоче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эстафета называется</w:t>
      </w:r>
      <w:r>
        <w:rPr>
          <w:b/>
          <w:sz w:val="28"/>
          <w:szCs w:val="28"/>
        </w:rPr>
        <w:t xml:space="preserve"> «Неваляш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х лежащих на полу обручах поставлено по одной кегле. Первый участник эстафеты бежит, рукой кладет кеглю на пол, огибает куб и возвращается по прямой. Второй участник команды бежит и ставит кегли в обручи, огибает круг и возвращается бегом по прямо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арлсон: </w:t>
      </w:r>
      <w:r>
        <w:rPr>
          <w:sz w:val="28"/>
          <w:szCs w:val="28"/>
        </w:rPr>
        <w:t>Если хочешь быть ум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м, ловк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ым, смел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й, прыгай, закаля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спортом занимай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 эстафета называется «Лягушачьи бе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прыгают из обруча в обруч, добегают до линии с фишкой и бегом возвращаются к команде передают эстафету следующему участн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 Какие шустрые и смышленые дети! Все справились с заданием. У вас здесь очень весело и интересно, ну а мне уже пора меня ждут и в других детских садах. 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усть вам семейные старты запомня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 невзгоды пройдут сторо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 желания ваши исполня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физкультура станет 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,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6:00Z</dcterms:created>
  <dc:creator>Светлана</dc:creator>
  <dc:description/>
  <cp:keywords/>
  <dc:language>en-US</dc:language>
  <cp:lastModifiedBy>Users</cp:lastModifiedBy>
  <dcterms:modified xsi:type="dcterms:W3CDTF">2012-08-31T09:24:00Z</dcterms:modified>
  <cp:revision>9</cp:revision>
  <dc:subject/>
  <dc:title>Совместный вечер, для родителей и детей, "Веселые старты", подгот</dc:title>
</cp:coreProperties>
</file>